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87.29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3229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8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2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99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47 ÉÇó»Ý½Ç³Ý áõÅÁ Ïáñóñ³Í ×³Ý³ã»Éáõ Ù³ëÇÝ §ÌÆÌºèÜ²Î-7¦ ³ñï³¹ñ³Ï³Ý Ïááå»ñ³ïÇíÇ 2008 Ãí³Ï³ÝÇ </w:t>
      </w:r>
      <w:r>
        <w:rPr>
          <w:rFonts w:cs="Sylfaen" w:ascii="ArTarumianTimes" w:hAnsi="ArTarumianTimes"/>
          <w:lang w:val="af-ZA"/>
        </w:rPr>
        <w:t>ÑáÏï»Ùµ»ñÇ 20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ÝáÛ»Ùµ»ñÇ 2-Ç §ÌÆÌºèÜ²Î-7¦ ³ñï³¹ñ³Ï³Ý Ïááå»ñ³ïÇí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99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0-29T10:19:00Z</cp:lastPrinted>
  <dcterms:modified xsi:type="dcterms:W3CDTF">2008-10-29T06:19:00Z</dcterms:modified>
  <cp:revision>30</cp:revision>
  <dc:subject/>
  <dc:title> </dc:title>
</cp:coreProperties>
</file>