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88.29.10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7654130" r:id="rId2"/>
        </w:objec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>588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12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420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97 ÉÇó»Ý½Ç³Ý áõÅÁ Ïáñóñ³Í ×³Ý³ã»Éáõ Ù³ëÇÝ ³ÝÑ³ï Ó»éÝ³ñÏ³ï»ñ ØÑ»ñ Ê³ã³ïñÛ³ÝÇ 2008 Ãí³Ï³ÝÇ </w:t>
      </w:r>
      <w:r>
        <w:rPr>
          <w:rFonts w:cs="Sylfaen" w:ascii="ArTarumianTimes" w:hAnsi="ArTarumianTimes"/>
          <w:lang w:val="af-ZA"/>
        </w:rPr>
        <w:t>ÑáÏï»Ùµ»ñÇ 21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Ïï»Ùµ»ñÇ 12-Ç §²ÝÑ³ï Ó»éÝ³ñÏ³ï»ñ ØÑ»ñ Ê³ã³ïñ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2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0-29T10:21:00Z</cp:lastPrinted>
  <dcterms:modified xsi:type="dcterms:W3CDTF">2008-10-29T06:26:00Z</dcterms:modified>
  <cp:revision>32</cp:revision>
  <dc:subject/>
  <dc:title> </dc:title>
</cp:coreProperties>
</file>