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  <w:t>600.0589.29.10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560573" r:id="rId2"/>
        </w:objec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8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557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557 ÉÇó»Ý½Ç³Ý áõÅÁ Ïáñóñ³Í ×³Ý³ã»Éáõ Ù³ëÇÝ §²ê´²ð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ÑáÏï»Ùµ»ñÇ 2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¹»Ïï»Ùµ»ñÇ 21-ÇÝ §²ê´²ð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55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0-29T10:28:00Z</cp:lastPrinted>
  <dcterms:modified xsi:type="dcterms:W3CDTF">2008-10-29T06:28:00Z</dcterms:modified>
  <cp:revision>30</cp:revision>
  <dc:subject/>
  <dc:title> </dc:title>
</cp:coreProperties>
</file>