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330" w:leader="none"/>
          <w:tab w:val="left" w:pos="708" w:leader="none"/>
          <w:tab w:val="left" w:pos="1416" w:leader="none"/>
          <w:tab w:val="left" w:pos="9435" w:leader="none"/>
          <w:tab w:val="right" w:pos="10440" w:leader="none"/>
        </w:tabs>
        <w:rPr/>
      </w:pPr>
      <w:r>
        <w:rPr/>
        <w:tab/>
        <w:t>600.0058.08.02.0</w:t>
      </w:r>
      <w:r>
        <w:rPr/>
        <w:t>8</w:t>
        <w:tab/>
        <w:tab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773869" r:id="rId2"/>
        </w:objec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328</w:t>
      </w:r>
      <w:r>
        <w:rPr>
          <w:sz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´-0623</w:t>
      </w:r>
      <w:r>
        <w:rPr>
          <w:sz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28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623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ÃáõÛÉïíáõÃÛáõÝÝ»ñÝ áõÅÁ Ïáñóñ³Í ×³Ý³ã»Éáõ Ù³ëÇÝ §øáñÃÑÇÉ¦ Ïáñåáñ³óÇ³ÛÇ Ð³Û³ëï³ÝÇ Ù³ëÝ³×ÛáõÕÇ 2008 Ãí³Ï³ÝÇ ÑáõÝí³ñ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 §øáñÃÑÇÉ¦ Ïáñåáñ³óÇ³ÛÇ Ð³Û³ëï³ÝÇ Ù³ëÝ³×ÛáõÕÇÝ 2005 Ãí³Ï³ÝÇ û·áëïáëÇ 1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28 ¨ 2003 Ãí³Ï³ÝÇ ÑáõÝÇëÇ 27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623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áñÃÑÇÉ¦ Ïáñåáñ³óÇ³ÛÇ Ð³Û³ëï³ÝÇ Ù³ëÝ³×ÛáõÕÇÝ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ÑáõÝí³ñÇ 30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1:00Z</dcterms:created>
  <dc:creator>Hrachya</dc:creator>
  <dc:description/>
  <cp:keywords/>
  <dc:language>en-US</dc:language>
  <cp:lastModifiedBy>Seda Shahinyan</cp:lastModifiedBy>
  <cp:lastPrinted>2008-02-04T13:51:00Z</cp:lastPrinted>
  <dcterms:modified xsi:type="dcterms:W3CDTF">2008-02-08T07:08:00Z</dcterms:modified>
  <cp:revision>4</cp:revision>
  <dc:subject/>
  <dc:title> </dc:title>
</cp:coreProperties>
</file>