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92.29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8963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9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êØ²ðÂÜºî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Ø²ðÂÜºî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 Ó³ÛÝ³ÛÇÝ Í³é³ÛáõÃÛáõÝÝ»ñÇ Ù³ïáõóÙ³Ý ³ÝÅ³ÙÏ»ï ÉÇó»Ý½Ç³ (·áñÍáõÝ»áõÃÛ³Ý Çñ³Ï³Ý³óÙ³Ý í³ÛñÁ`  ÞÇñ³ÏÇ Ù³ñ½, ù³Õ³ù ¶ÛáõÙñÇ, ¶áñÏáõ ÷áÕáó, N73 ß»Ýù, N5 ³ñï³¹ñ³ï³ñ³Íù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0-29T10:10:00Z</cp:lastPrinted>
  <dcterms:modified xsi:type="dcterms:W3CDTF">2008-10-29T06:10:00Z</dcterms:modified>
  <cp:revision>16</cp:revision>
  <dc:subject/>
  <dc:title> </dc:title>
</cp:coreProperties>
</file>