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8819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02.05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02.05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ÝáÛ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6 Âì²Î²ÜÆ ¸ºÎîºØ´ºðÆ 22-Æ N341² àðàÞØ²Ü Øºæ öàöàÊàôÂÚàôÜ Î²î²ðºÈàô ºì §ÐºðØàÜ Ø²¸¦ ê²ÐØ²Ü²ö²Î ä²î²êÊ²Ü²îìàôÂÚ²Ø´ ÀÜÎºðàôÂÚ²Ü §ø²ð²¶ÈàôÊ¦ öàøð ÐÆ¸ðà¾ÈºÎîð²Î²Ú²ÜÆ Î²èàôòØ²Ü N0227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¹»Ïï»Ùµ»ñÇ 22-Ç §Ð»ñÙáÝ Ø²¸¦ ë³ÑÙ³Ý³÷³Ï å³ï³ëË³Ý³ïíáõÃÛ³Ùµ ÁÝÏ»ñáõÃÛ³ÝÁ §ø³ñ³·ÉáõË¦ ÷áùñ ÑÇ¹ñá¿É»Ïïñ³Ï³Û³ÝÇ Ï³éáõóÙ³Ý ÉÇó»Ý½Ç³ ïñ³Ù³¹ñ»Éáõ Ù³ëÇÝ¦ N341² áñáßÙ³Ý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-ÇÝ Ï»ïáí ïñ³Ù³¹ñí³Í §ø³ñ³·ÉáõË¦ ÷áùñ ÑÇ¹ñá¿É»Ïïñ³Ï³Û³ÝÇ Ï³éáõóÙ³Ý N0227 ÉÇó»Ý½Ç³ÛÇ ·áñÍáÕáõÃÛ³Ý Å³ÙÏ»ïÁ »ñÏ³ñ³Ó·»É ÙÇÝã¨ 2009 Ãí³Ï³ÝÇ ÝáÛ»Ùµ»ñÇ 7-Á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-ñ¹ Ï»ïáí Ñ³ëï³ïí³Í N0227 ÉÇó»Ý½Ç³ÛÇ å³ÛÙ³ÝÝ»ñÇ 3.1 Ï»ïáõÙ §1580¦ ÃÇíÁ ÷áË³ñÇÝ»É §1570¦ Ãí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»ñÙáÝ Ø²¸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27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¹ßÇÝÇÝí»ëïµ³ÝÏ¦ ÷³Ï µ³ÅÝ»ïÇñ³Ï³Ý ÁÝÏ»ñáõÃÛ³Ý §êåÇï³Ï¦ Ù³ëÝ³×ÛáõÕÇ ÏáÕÙÇó 2006 Ãí³Ï³ÝÇ ÝáÛ»Ùµ»ñÇ 7-Ç N74/87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3 ÙÇÉÇáÝ 950 Ñ³½³ñ ¹ñ³Ù ·áõÙ³ñÇó 1 ÙÇÉÇáÝ 962 Ñ³½³ñ 500 ¹ñ³Ù ·áõÙ³ñ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 Ý»ñÏ³Û³óÝ»É 3 ÙÇÉÇáÝ 925 Ñ³½³ñ ¹ñ³Ù ·áõÙ³ñÇ »ñ³ßËÇù` ÙÇÝã¨ 2009 Ãí³Ï³ÝÇ ÝáÛ»Ùµ»ñÇ 7-Á ·áñÍáÕáõÃÛ³Ý Å³ÙÏ»ï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5 ÝáÛ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0-28T14:00:00Z</cp:lastPrinted>
  <dcterms:modified xsi:type="dcterms:W3CDTF">2008-11-05T07:50:00Z</dcterms:modified>
  <cp:revision>81</cp:revision>
  <dc:subject/>
  <dc:title/>
</cp:coreProperties>
</file>