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694035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03.05.1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03.05.1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5 ÝáÛ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0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2006 Âì²Î²ÜÆ ÜàÚºØ´ºðÆ 20-Æ N279² àðàÞØ²Ü Øºæ öàöàÊàôÂÚàôÜ Î²î²ðºÈàô ºì §è²ºÈ ¶¾ê¦ ê²ÐØ²Ü²ö²Î ä²î²êÊ²Ü²îìàôÂÚ²Ø´ ÀÜÎºðàôÂÚ²Ü §ºÔº¶Æê-2¦ öàøð ÐÆ¸ðà¾ÈºÎîð²Î²Ú²ÜÆ Î²èàôòØ²Ü N0224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§¾Ý»ñ·»ïÇÏ³ÛÇ Ù³ëÇÝ¦ Ð³Û³ëï³ÝÇ Ð³Ýñ³å»ïáõÃÛ³Ý ûñ»ÝùÇ </w:t>
        <w:br/>
        <w:t xml:space="preserve">30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>4 ¨ 2002 Ãí³Ï³ÝÇ ÑáõÉÇëÇ   23-Ç §¶áñÍáõÝ»áõÃÛ³Ý ÉÇó»Ý½Ç³ÛáõÙ ÷á÷áËáõÃÛáõÝÝ»ñ Ï³ï³ñ»Éáõ Ï³ñ·Á Ñ³ëï³ï»Éáõ Ù³ëÇÝ¦ N50Ü áñáßáõÙÝ»ñ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ÝáÛ»Ùµ»ñÇ 20-Ç §è²ºÈ ¶¾ê¦ ë³ÑÙ³Ý³÷³Ï å³ï³ëË³Ý³ïíáõÃÛ³Ùµ ÁÝÏ»ñáõÃÛ³ÝÁ §ºÕ»·Çë-2¦ ÷áùñ ÑÇ¹ñá¿É»Ïïñ³Ï³Û³ÝÇ Ï³éáõóÙ³Ý ÉÇó»Ý½Ç³ ïñ³Ù³¹ñ»Éáõ Ù³ëÇÝ¦ N279² áñáßÙ³Ý`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-ÇÝ Ï»ïáí ïñ³Ù³¹ñí³Í §ºÕ»·Çë-2¦ ÷áùñ ÑÇ¹ñá¿É»Ïïñ³Ï³Û³ÝÇ Ï³éáõóÙ³Ý N0224 ÉÇó»Ý½Ç³ÛÇ ·áñÍáÕáõÃÛ³Ý Å³ÙÏ»ïÁ »ñÏ³ñ³Ó·»É ÙÇÝã¨ 2010 Ãí³Ï³ÝÇ ÝáÛ»Ùµ»ñÇ 20-Á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-ñ¹ Ï»ïáí Ñ³ëï³ïí³Í N0224 ÉÇó»Ý½Ç³ÛÇ å³ÛÙ³ÝÝ»ñÇ 3.1 Ï»ïáõÙ §2140¦ ÃÇíÁ ÷áË³ñÇÝ»É §2110¦ Ãíáí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è²ºÈ ¶¾ê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24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§ìî´-Ð³Û³ëï³Ý µ³ÝÏ¦ ÷³Ï µ³ÅÝ»ïÇñ³Ï³Ý ÁÝÏ»ñáõÃÛ³Ý §êå³Ý¹³ñÛ³Ý¦ Ù³ëÝ³×ÛáõÕÇ ÏáÕÙÇó 2006 Ãí³Ï³ÝÇ ÑáÏï»Ùµ»ñÇ 27-Ç ·ñáõÃÛ³Ùµ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sz w:val="24"/>
          <w:szCs w:val="24"/>
          <w:lang w:val="af-ZA"/>
        </w:rPr>
        <w:t>Ñ³ÝÓÝ³ÅáÕáí Ý»ñÏ³Û³óí³Í »ñ³ßËÇù³ÛÇÝ Ý³Ù³ÏÇ Ñ³Ù³Ó³ÛÝ »ñ³ßË³íáñí³Í 5 ÙÇÉÇáÝ 350 Ñ³½³ñ ¹ñ³Ù ·áõÙ³ñÇó 2 ÙÇÉÇáÝ 637 Ñ³½³ñ 500 ¹ñ³Ù ·áõÙ³ñÁ</w:t>
      </w:r>
      <w:r>
        <w:rPr>
          <w:rFonts w:cs="ArTarumianTimes" w:ascii="ArTarumianTimes" w:hAnsi="ArTarumianTimes"/>
          <w:sz w:val="24"/>
          <w:lang w:val="af-ZA" w:eastAsia="en-US"/>
        </w:rPr>
        <w:t xml:space="preserve"> N900005028130 Ñ³ßí»Ñ³Ù³ñáí ÷áË³Ýó»É Ð³Û³ëï³ÝÇ Ð³Ýñ³å»ïáõÃÛ³Ý å»ï³Ï³Ý µÛáõç» ¨ Ð³Û³ëï³ÝÇ Ð³Ýñ³å»ïáõÃÛ³Ý Ñ³Ýñ³ÛÇÝ Í³é³ÛáõÃÛáõÝÝ»ñÁ Ï³ñ·³íáñáÕ Ñ³ÝÓÝ³ÅáÕáí Ý»ñÏ³Û³óÝ»É ÷áË³ÝóáõÙÁ Ñ³í³ëïáÕ ÷³ëï³ÃÕÃÇ å³ï×»ÝÁ.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 Ý»ñÏ³Û³óÝ»É 5 ÙÇÉÇáÝ 275 Ñ³½³ñ ¹ñ³Ù ·áõÙ³ñÇ »ñ³ßËÇù` ÙÇÝã¨ 2010 Ãí³Ï³ÝÇ ÝáÛ»Ùµ»ñÇ 20-Á ·áñÍáÕáõÃÛ³Ý Å³ÙÏ»ïáí</w:t>
      </w:r>
      <w:r>
        <w:rPr>
          <w:rFonts w:cs="ArTarumianTimes" w:ascii="ArTarumianTimes" w:hAnsi="ArTarumianTimes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5 ÝáÛ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TarumianTimes" w:hAnsi="ArTarumianTime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11-05T11:51:00Z</cp:lastPrinted>
  <dcterms:modified xsi:type="dcterms:W3CDTF">2008-11-05T07:51:00Z</dcterms:modified>
  <cp:revision>86</cp:revision>
  <dc:subject/>
  <dc:title/>
</cp:coreProperties>
</file>