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bookmarkStart w:id="0" w:name="_1286628827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84600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4.05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04.05.1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5 ÝáÛ»Ùµ»ñÇ 2008 Ãí³Ï</w:t>
      </w:r>
      <w:r>
        <w:rPr>
          <w:sz w:val="24"/>
          <w:szCs w:val="24"/>
          <w:lang w:val="af-ZA"/>
        </w:rPr>
        <w:t xml:space="preserve">³Ý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604²</w:t>
      </w:r>
      <w:r>
        <w:rPr>
          <w:lang w:val="af-ZA"/>
        </w:rPr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¶ð²ì²¸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Ù³ë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8 Ãí³Ï³ÝÇ ÑáÏï»Ùµ»ñÇ 17-Ç N04-º¶-05/5972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>
          <w:sz w:val="23"/>
          <w:szCs w:val="23"/>
        </w:rPr>
      </w:pPr>
      <w:r>
        <w:rPr/>
        <w:t xml:space="preserve">Ð³Ù³Ó³ÛÝáõÃÛáõÝ ï³É §Ð³Û³ëï³ÝÇ ¿É»Ïïñ³Ï³Ý ó³Ýó»ñ¦ ÷³Ï µ³ÅÝ»ïÇñ³Ï³Ý ÁÝÏ»ñáõÃÛ³ÝÁ ë»÷³Ï³ÝáõÃÛ³Ý Çñ³íáõÝùáí å³ïÏ³ÝáÕ` ºñ¨³Ý ù³Õ³ùÇ ².²ñÙ»Ý³ÏÛ³Ý 127 </w:t>
      </w:r>
      <w:r>
        <w:rPr>
          <w:sz w:val="23"/>
          <w:szCs w:val="23"/>
        </w:rPr>
        <w:t>¨ ´³·ñ³ïáõÝÛ³ó 54 Ñ³ëó»Ý»ñáõÙ ·ïÝíáÕ ß»Ýù»ñÁ §¾Úâ-¾ê-´Æ-êÆ ´²ÜÎ Ð²Ú²êî²Ü¦ ÷³Ï µ³ÅÝ»ïÇñ³Ï³Ý ÁÝÏ»ñáõÃÛáõÝáõÙ ·ñ³í³¹ñ»ÉáõÝ:</w:t>
      </w:r>
    </w:p>
    <w:p>
      <w:pPr>
        <w:pStyle w:val="Voroshumspisok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àõÅÁ Ïáñóñ³Í ×³Ý³ã»É </w:t>
      </w:r>
      <w:r>
        <w:rPr/>
        <w:t>Ð³Û³ëï³ÝÇ Ð³Ýñ³å»ïáõÃÛ³Ý</w:t>
      </w:r>
      <w:r>
        <w:rPr>
          <w:sz w:val="23"/>
          <w:szCs w:val="23"/>
        </w:rPr>
        <w:t xml:space="preserve"> Ñ³Ýñ³ÛÇÝ Í³é³ÛáõÃÛáõÝÝ»ñÁ Ï³ñ·³íáñáÕ Ñ³ÝÓÝ³ÅáÕáíÇ 2007 Ãí³Ï³ÝÇ ë»åï»Ùµ»ñÇ 14-Ç §Ð³Û³ëï³ÝÇ ¿É»Ïïñ³Ï³Ý ó³Ýó»ñ¦ ÷³Ï µ³ÅÝ»ïÇñ³Ï³Ý ÁÝÏ»ñáõÃÛ³Ý ÏáÕÙÇó ·áõÛù ·ñ³í³¹ñ»ÉáõÝ Ñ³Ù³Ó³ÛÝáõÃÛáõÝ ï³Éáõ Ù³ëÇÝ¦ N363² áñáßáõÙÁ:</w:t>
      </w:r>
    </w:p>
    <w:p>
      <w:pPr>
        <w:pStyle w:val="Voroshumspisok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êáõÛÝ áñáßáõÙÝ áõÅÇ Ù»ç ¿ ÙïÝáõÙ ëïáñ³·ñÙ³Ý å³ÑÇó£</w:t>
      </w:r>
    </w:p>
    <w:p>
      <w:pPr>
        <w:pStyle w:val="Storagrutu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ÝáÛ»Ùµ»ñÇ 2008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8-11-05T12:49:00Z</cp:lastPrinted>
  <dcterms:modified xsi:type="dcterms:W3CDTF">2008-11-05T08:49:00Z</dcterms:modified>
  <cp:revision>71</cp:revision>
  <dc:subject/>
  <dc:title> </dc:title>
</cp:coreProperties>
</file>