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05.05.1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05.05.1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630287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5 ÝáÛ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0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îÆð²Î²È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Ø²êÜ úî²ðºÈàô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180" w:righ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 xml:space="preserve">ÐÇÙù ÁÝ¹áõÝ»Éáí §¾Ý»ñ·»ïÇÏ³ÛÇ Ù³ëÇÝ¦ Ð³Û³ëï³ÝÇ Ð³Ýñ³å»ïáõÃÛ³Ý  ûñ»ÝùÇ     27-ñ¹ Ñá¹í³ÍÇ 2-ñ¹ Ù³ëÁ, Ñ³ßíÇ ³éÝ»Éáí §îÇñ³Ï³É¦ ë³ÑÙ³Ý³÷³Ï å³ï³ëË³Ý³ïíáõÃÛ³Ùµ ÁÝÏ»ñáõÃÛ³Ý 2008 Ãí³Ï³ÝÇ ÑáÏï»Ùµ»ñÇ 20-Ç N20/10-01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ÂáõÛÉïíáõÃÛáõÝ ï³É §îÇñ³Ï³É¦ ë³ÑÙ³Ý³÷³Ï å³ï³ëË³Ý³ïíáõÃÛ³Ùµ ÁÝÏ»ñáõÃÛ³Ý 25% µ³ÅÝ»Ù³ëÇ ë»÷³Ï³Ý³ï»ñ ìáÉá¹Û³ ÐáíÑ³ÝÝÇëÛ³ÝÇÝ` ûï³ñ»Éáõ Çñ»Ý å³ïÏ³ÝáÕ ³ÙµáÕç µ³ÅÝ»Ù³ëÁ` Ñ»ï¨Û³É Ñ³Ù³Ù³ëÝáõÃÛ³Ùµ. 10%-Á §ÆÝ»Ïáµ³ÝÏ¦ ÷³Ï µ³ÅÝ»ïÇñ³Ï³Ý ÁÝÏ»ñáõÃÛ³ÝÁ, ÇëÏ 15%-Á` §îÇñ³Ï³É¦ ë³ÑÙ³Ý³÷³Ï å³ï³ëË³Ý³ïíáõÃÛ³Ùµ ÁÝÏ»ñáõÃÛ³Ý 56,67% µ³ÅÝ»Ù³ëÇ ë»÷³Ï³Ý³ï»ñ ²í»ïÇë ´³ÉáÛ³ÝÇ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5 ÝáÛ»Ùµ»ñÇ 2008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11-05T10:52:00Z</cp:lastPrinted>
  <dcterms:modified xsi:type="dcterms:W3CDTF">2008-11-05T09:30:00Z</dcterms:modified>
  <cp:revision>68</cp:revision>
  <dc:subject/>
  <dc:title/>
</cp:coreProperties>
</file>