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607.12.1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607.12.1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22792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 xml:space="preserve">12 </w:t>
      </w:r>
      <w:r>
        <w:rPr>
          <w:rFonts w:cs="Times New Roman"/>
        </w:rPr>
        <w:t>ÝáÛ»Ùµ»ñÇ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07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5 Âì²Î²ÜÆ  ÐàôÈÆêÆ 8-Æ </w:t>
      </w:r>
      <w:r>
        <w:rPr>
          <w:rFonts w:cs="Times New Roman" w:ascii="Times New Roman" w:hAnsi="Times New Roman"/>
        </w:rPr>
        <w:t>№</w:t>
      </w:r>
      <w:r>
        <w:rPr/>
        <w:t>95Ü àðàÞØ²Ü Øºæ öàöàÊàôÂÚàôÜÜºð ºì Èð²òàôØÜºð Î²î²ðº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»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95Ü áñáßÙ³Ý 1-ÇÝ Ï»ïáí Ñ³ëï³ïí³Í Ñ³í»Éí³ÍáõÙ` §´Ý³Ï³Ý ·³½Ç Ù³ï³Ï³ñ³ñÙ³Ý ¨ û·ï³·áñÍÙ³Ý Ï³ÝáÝÝ»ñáõÙ¦ (³ÛëáõÑ»ï` Î³ÝáÝÝ»ñ) Ï³ï³ñ»É Ñ»ï¨Û³É ÷á÷áËáõÃÛáõÝÝ»ñÁ ¨ Éñ³óáõÙÝ»ñÁ.</w:t>
      </w:r>
    </w:p>
    <w:p>
      <w:pPr>
        <w:pStyle w:val="Normal"/>
        <w:ind w:left="4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left="960" w:hanging="2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Î³ÝáÝÝ»ñÇ 2.8 Ï»ïÇ 1-ÇÝ å³ñµ»ñáõÃÛáõÝÁ Éñ³óÝ»É Ñ»ï¨Û³É µáí³Ý¹³ÏáõÃÛ³Ùµ Ýáñ Ý³Ë³¹³ëáõÃÛ³Ùµ. 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§ÒÙ»é³ÛÇÝ Å³Ù³Ý³Ï³Ñ³ïí³ÍáõÙ (ÝáÛ»Ùµ»ñÇ 1-Çó ÙÇÝã¨ Ù³ñïÇ 15-Á)  µÝ³ÏÇã-µ³Å³Ýáñ¹Ý»ñÇ ·³½³Ù³ï³Ï³ñ³ñáõÙÁ ãå»ïù ¿ ÁÝ¹Ñ³ïíÇ ·³½³Ù³ï³Ï³ñ³ñÙ³Ý ó³ÝóáõÙ åÉ³Ý³ÛÇÝ ³ßË³ï³ÝùÝ»ñ Ï³ï³ñ»Éáõ å³ï×³éáí:¦: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Î³ÝáÝÝ»ñÇ 3.17 Ï»ïÁ ß³ñ³¹ñ»É Ýáñ ËÙµ³·ñáõÃÛ³Ùµ. </w:t>
      </w:r>
    </w:p>
    <w:p>
      <w:pPr>
        <w:pStyle w:val="Normal"/>
        <w:spacing w:lineRule="auto" w:line="360"/>
        <w:ind w:left="9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3.17 Ø³ï³Ï³ñ³ñÇ ÏáÕÙÇó µÝ³ÏãáõÃÛ³Ý Ý»ñïÝ³ÛÇÝ Ñ³Ù³Ï³ñ·Ç ¨ µ³½Ù³µÝ³Ï³ñ³Ý³ÛÇÝ ß»Ýù»ñáõÙ ·ïÝíáÕ Ï»Ýó³Õ³ÛÇÝ ëå³éáõÙ áõÝ»óáÕ Ï³½Ù³Ï»ñåáõÃÛáõÝÝ»ñÇ ï»ËÝÇÏ³Ï³Ý ëå³ë³ñÏÙ³Ý í×³ñÁ ë³ÑÙ³ÝáõÙ ¿ Ð³ÝÓÝ³ÅáÕáíÁ, ÇëÏ ÙÛáõë Ï³½Ù³Ï»ñåáõÃÛáõÝÝ»ñÇ ·³½³ëå³éÙ³Ý Ñ³Ù³Ï³ñ·»ñÇ ï»ËÝÇÏ³Ï³Ý ëå³ë³ñÏÙ³Ý Í³é³ÛáõÃÛ³Ý í×³ñÁ Ñ³ßí³ñÏáõÙ ¿ Ù³ï³Ï³ñ³ñÁ` Ð³ÝÓÝ³ÅáÕáíÇ Ñ»ï Ñ³Ù³Ó³ÛÝ»óí³Í Ù»Ãá¹ÇÏ³Ûáí:¦.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TarumianTimes" w:ascii="ArTarumianTimes" w:hAnsi="ArTarumianTimes"/>
          <w:lang w:val="af-ZA"/>
        </w:rPr>
        <w:t>3) Î³ÝáÝÝ»ñÇ 7.3 Ï»ïÁ ß³ñ³¹ñ»É Ýáñ ËÙµ³·ñáõÃÛ³Ùµ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TarumianTimes" w:ascii="ArTarumianTimes" w:hAnsi="ArTarumianTimes"/>
          <w:lang w:val="af-ZA"/>
        </w:rPr>
        <w:t>§7.3 Ø³ï³Ï³ñ³ñÝ Çñ³íáõÝù áõÝÇ ÁÝ¹Ñ³ï»É Ï³Ù ¹³¹³ñ»óÝ»É µ³Å³Ýáñ¹Ç ·³½³Ù³ï³Ï³ñ³ñ³ñáõÙÁ`</w:t>
      </w:r>
    </w:p>
    <w:p>
      <w:pPr>
        <w:pStyle w:val="Normal"/>
        <w:spacing w:lineRule="auto" w:line="36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³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ýáñë Ù³ÅáñÇ ¹»åùáõÙ« »Ã» ³ÝÑñ³Å»ßï ¿ ³ñ³· í»ñ³óÝ»É ýáñë Ù³ÅáñÇ ³½¹»óáõÃÛáõÝÁ Ï³Ù Ñ»ï¨³ÝùÝ»ñÁ, </w:t>
      </w:r>
    </w:p>
    <w:p>
      <w:pPr>
        <w:pStyle w:val="Normal"/>
        <w:spacing w:lineRule="auto" w:line="360"/>
        <w:ind w:left="1320" w:hanging="240"/>
        <w:jc w:val="both"/>
        <w:rPr/>
      </w:pPr>
      <w:r>
        <w:rPr>
          <w:rFonts w:cs="ArTarumianTimes" w:ascii="ArTarumianTimes" w:hAnsi="ArTarumianTimes"/>
          <w:lang w:val="af-ZA"/>
        </w:rPr>
        <w:t>µ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íÃ³ñÝ»ñÁ Ï³Ù íÃ³ñ³ÛÇÝ  Çñ³íÇ×³ÏÝ»ñÁ í»ñ³óÝ»Éáõ Ï³Ù Ï³ÝË»Éáõ Ñ³Ù³ñ ³ÝÑ»ï³Ó·»ÉÇ ÙÇçáó³éáõÙÝ»ñ Çñ³Ï³Ý³óÝ»Éáõ ¹»åù»ñáõÙ,</w:t>
      </w:r>
    </w:p>
    <w:p>
      <w:pPr>
        <w:pStyle w:val="Normal"/>
        <w:spacing w:lineRule="auto" w:line="360"/>
        <w:ind w:left="1320" w:hanging="240"/>
        <w:jc w:val="both"/>
        <w:rPr/>
      </w:pPr>
      <w:r>
        <w:rPr>
          <w:rFonts w:cs="ArTarumianTimes" w:ascii="ArTarumianTimes" w:hAnsi="ArTarumianTimes"/>
          <w:lang w:val="af-ZA"/>
        </w:rPr>
        <w:t>·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·³½³Ù³ï³Ï³ñ³ñÙ³Ý ó³ÝóáõÙ åÉ³Ý³ÛÇÝ ³ßË³ï³ÝùÝ»ñ Ï³ï³ñ»Éáõ Ï³Ù Ýáñ µ³Å³Ýáñ¹Ý»ñÇ ·³½³ëå³éÙ³Ý Ñ³Ù³Ï³ñ·»ñÁ ·³½³Ù³ï³Ï³ñ³ñÙ³Ý ó³ÝóÇÝ ÙÇ³óÝ»Éáõ ¹»åùáõÙ,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lang w:val="af-ZA"/>
        </w:rPr>
        <w:t>¹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µ³Å³Ýáñ¹Ç ÏáÕÙÇó Ñ³ßí³éùÇ ë³ñùÇ ßñç³ÝóÙ³Ùµ ·³½Ç û·ï³·áñÍÙ³Ý  ¹»åùáõÙ«</w:t>
      </w:r>
    </w:p>
    <w:p>
      <w:pPr>
        <w:pStyle w:val="Normal"/>
        <w:spacing w:lineRule="auto" w:line="36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»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ä³ÛÙ³Ý³·ñáí ë³ÑÙ³Ýí³Í Å³ÙÏ»ïÝ»ñáõÙ Ù³ï³Ï³ñ³ñí³Í ·³½Ç Ï³Ù Ý»ñïÝ³ÛÇÝ ·³½³ëå³éÙ³Ý Ñ³Ù³Ï³ñ·Ç ï»ËÝÇÏ³Ï³Ý ëå³ë³ñÏÙ³Ý Í³é³ÛáõÃÛ³Ý Ñ³Ù³ñ ãí×³ñ»Éáõ ¹»åùáõÙ,</w:t>
      </w:r>
    </w:p>
    <w:p>
      <w:pPr>
        <w:pStyle w:val="Normal"/>
        <w:spacing w:lineRule="auto" w:line="360"/>
        <w:ind w:left="14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½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ûñ»Ýùáí Ï³Ù  Ð³ÝÓÝ³ÅáÕáíÇ ÏáÕÙÇó Ñ³ëï³ïí³Í ûñÇÝ³Ï»ÉÇ Ó¨ÇÝ Ñ³Ù³å³ï³ëË³Ý ÏÝùí³Í ä³ÛÙ³Ý³·ñáí ë³ÑÙ³Ýí³Í ³ÛÉ ¹»åù»ñáõÙ:¦:</w:t>
      </w:r>
    </w:p>
    <w:p>
      <w:pPr>
        <w:pStyle w:val="Normal"/>
        <w:spacing w:lineRule="auto" w:line="360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lang w:val="af-ZA"/>
        </w:rPr>
        <w:t>4) Î³ÝáÝÝ»ñÁ Éñ³óÝ»É Ñ»ï¨Û³É µáí³Ý¹³ÏáõÃÛ³Ùµ 7.4, 7.5, 7.6 ¨ 7.7 Ï»ï»ñáí.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rFonts w:cs="ArTarumianTimes" w:ascii="ArTarumianTimes" w:hAnsi="ArTarumianTimes"/>
          <w:lang w:val="af-ZA"/>
        </w:rPr>
        <w:t>§7.4 ¶ØúÎ-Ç 7.3 Ï»ïÇ ³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¨ µ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»ÝÃ³Ï»ï»ñáõÙ Ýßí³Í ¹»åù»ñáõÙ Ù³ï³Ï³ñ³ñÝ Çñ³íáõÝù áõÝÇ ÁÝ¹Ñ³ï»É ·³½³Ù³ï³Ï³ñ³ñáõÙÝ ³é³Ýó µ³Å³Ýáñ¹ÇÝ Ý³Ë³½·áõß³óÝ»Éáõ: Ø³ï³Ï³ñ³ñÁ å³ñï³íáñ ¿ ÑÝ³ñ³íáñÇÝë ë»ÕÙ Å³ÙÏ»ïáõÙ ï»Õ»Ï³óÝ»É µ³Å³Ýáñ¹ÇÝ ·³½³Ù³ï³Ï³ñ³ñÙ³Ý ÁÝ¹Ñ³ïÙ³Ý å³ï×³éÝ»ñÇ ¨ í»ñ³Ï³Ý·Ù³Ý Å³Ù³Ý³ÏÇ Ù³ëÇÝ: ¶ØúÎ-Ç 7.3 Ï»ïÇ ·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»ÝÃ³Ï»ïáõÙ Ýßí³Í ¹»åùáõÙ Ù³ï³Ï³ñ³ñÝ Çñ³íáõÝù áõÝÇ ä³ÛÙ³Ý³·ñáí ë³ÑÙ³Ýí³Í Ï³ñ·áí ÁÝ¹Ñ³ï»É ·³½³Ù³ï³Ï³ñ³ñáõÙÁª 1 ûñ ³é³ç Ý³Ë³½·áõß³óÝ»Éáõó Ñ»ïá: ¶ØúÎ-Ç 7.3 Ï»ïÇ ¹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»ÝÃ³Ï»ïáõÙ Ýßí³Í ¹»åùáõÙ Ù³ï³Ï³ñ³ñÁ` Ï³½Ù»Éáí ³ñÓ³Ý³·ñáõÃÛáõÝ Ë³ËïÙ³Ý Ù³ëÇÝ, Çñ³íáõÝù áõÝÇ ¹³¹³ñ»óÝ»É µ³Å³Ýáñ¹Ç ·³½³Ù³ï³Ï³ñ³ñáõÙÁª ¹³¹³ñ»óáõÙÇó ³ÝÙÇç³å»ë ³é³ç Ý³Ë³½·áõß³óÝ»Éáí µ³Å³Ýáñ¹ÇÝ: ¶ØúÎ-Ç 7.3 Ï»ïÇ »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»ÝÃ³Ï»ïáõÙ Ýßí³Í ¹»åùáõÙ Ù³ï³Ï³ñ³ñÝ Çñ³íáõÝù áõÝÇ ¹³¹³ñ»óÝ»É µ³Å³Ýáñ¹Ç ·³½³Ù³ï³Ï³ñ³ñáõÙÁ ¶ØúÎ-Ç 8.6 Ï»ïáí ë³ÑÙ³Ýí³Í Ï³ñ·áíª ¹³¹³ñ»óáõÙÇó ³ÝÙÇç³å»ë ³é³ç Ý³Ë³½·áõß³óÝ»Éáí µ³Å³Ýáñ¹ÇÝ:</w:t>
      </w:r>
    </w:p>
    <w:p>
      <w:pPr>
        <w:pStyle w:val="Normal"/>
        <w:spacing w:lineRule="auto" w:line="360"/>
        <w:ind w:left="1200" w:hanging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.5 ¶ØúÎ-Ç 7.3 Ï»ïÇ ¹¤ ¨ »¤ »ÝÃ³Ï»ï»ñáõÙ Ýßí³Í ¹»åù»ñáõÙ ·³½³Ù³ï³Ï³ñ³ñáõÙÁ »é³ÏóÙ³Ý ÙÇçáóáí ¹³¹³ñ»óÝ»Éáõ ¨ í»ñëÏë»Éáõ, ÇÝãå»ë Ý³¨ Ñ³ßí³éùÇ ë³ñùÇ ÷áË³ñÇÝÙ³Ý ¥Ýáñá·Ù³Ý¤ Í³Ëë»ñÁ ÷áËÑ³ïáõóáõÙ ¿ µ³Å³Ýáñ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7.6 Ø³ï³Ï³ñ³ñÁ å³ñï³¹Çñ ¹³¹³ñ»óÝáõÙ ¿ ·³½³Ù³ï³Ï³ñ³ñáõÙÁ`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³é³Ýó ä³ÛÙ³Ý³·ñÇ </w:t>
      </w:r>
      <w:r>
        <w:rPr>
          <w:rFonts w:eastAsia="Symbol" w:cs="Symbol" w:ascii="Symbol" w:hAnsi="Symbol"/>
          <w:lang w:val="af-ZA"/>
        </w:rPr>
        <w:t></w:t>
      </w:r>
      <w:r>
        <w:rPr>
          <w:rFonts w:cs="ArTarumianTimes" w:ascii="ArTarumianTimes" w:hAnsi="ArTarumianTimes"/>
          <w:lang w:val="af-ZA"/>
        </w:rPr>
        <w:t>³åûñÇÝÇ</w:t>
      </w:r>
      <w:r>
        <w:rPr>
          <w:rFonts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ëå³éÙ³Ý ¹»åùáõÙ«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TarumianTimes" w:ascii="ArTarumianTimes" w:hAnsi="ArTarumianTimes"/>
          <w:lang w:val="af-ZA"/>
        </w:rPr>
        <w:t>µ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µ³Å³Ýáñ¹Ç  ¹ÇÙáõÙÇ Ñ³Ù³Ó³ÛÝ,</w:t>
      </w:r>
    </w:p>
    <w:p>
      <w:pPr>
        <w:pStyle w:val="Normal"/>
        <w:spacing w:lineRule="auto" w:line="360"/>
        <w:ind w:left="1320" w:hanging="2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·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Ý»ñïÝ³ÛÇÝ ·³½³ëå³éÙ³Ý Ñ³Ù³Ï³ñ·Ç ï»ËÝÇÏ³Ï³Ý ëå³ë³ñÏÙ³Ý Í³é³ÛáõÃÛ³Ý Ï³ï³ñÙ³Ý Ýå³ï³Ïáí Ø³ï³Ï³ñ³ñÇ (ÉÇ³½áñí³Í ³ÝÓÇ) Ý»ñÏ³Û³óáõóãÇ ÙáõïùÁ µ³Å³Ýáñ¹Ç Ý»ñïÝ³ÛÇÝ ·³½³ëå³éÙ³Ý Ñ³Ù³Ï³ñ·ÇÝ ËáãÁÝ¹áï»Éáõ  ¹»åùáõÙ,</w:t>
      </w:r>
    </w:p>
    <w:p>
      <w:pPr>
        <w:pStyle w:val="Normal"/>
        <w:spacing w:lineRule="auto" w:line="360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¹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ûñ»Ýùáí ë³ÑÙ³Ýí³Í ³ÛÉ ¹»åù»ñáõÙ£</w:t>
      </w:r>
    </w:p>
    <w:p>
      <w:pPr>
        <w:pStyle w:val="Normal"/>
        <w:spacing w:lineRule="auto" w:line="360"/>
        <w:ind w:left="1200" w:hanging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7.7 ¶ØúÎ-Ç 7.6 Ï»ïÇ ³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»ÝÃ³Ï»ïáõÙ Ýßí³Í ¹»åùáõÙ Ù³ï³Ï³ñ³ñÁ Ï³½ÙáõÙ ¿ Ë³ËïÙ³Ý Ù³ëÇÝ ³ñÓ³Ý³·ñáõÃÛáõÝ, ³ÝÙÇç³å»ë ¹³¹³ñ»óÝáõÙ ·³½³Ù³ï³Ï³ñ³ñáõÙÁ ¨ Õ»Ï³í³ñíáõÙ §¾Ý»ñ·»ïÇÏ³ÛÇ Ù³ëÇÝ¦ Ð³Û³ëï³ÝÇ Ð³Ýñ³å»ïáõÃÛ³Ý ûñ»ÝùÇ 41-ñ¹ Ñá¹í³ÍÇ 7-ñ¹ Ï»ïáí: ¶ØúÎ-Ç 7.6 Ï»ïÇ µ</w:t>
      </w:r>
      <w:r>
        <w:rPr>
          <w:rFonts w:eastAsia="Symbol" w:cs="Symbol" w:ascii="Symbol" w:hAnsi="Symbol"/>
          <w:lang w:val="af-ZA"/>
        </w:rPr>
        <w:t></w:t>
      </w:r>
      <w:r>
        <w:rPr>
          <w:rFonts w:cs="ArTarumianTimes" w:ascii="ArTarumianTimes" w:hAnsi="ArTarumianTimes"/>
          <w:lang w:val="af-ZA"/>
        </w:rPr>
        <w:t xml:space="preserve"> »ÝÃ³Ï»ïáõÙ Ýßí³Í ¹»åùáõÙ ·³½³Ù³ï³Ï³ñ³ñÙ³Ý ¹³¹³ñ»óáõÙÁ Ï³ï³ñíáõÙ ¿ µ³Å³Ýáñ¹Ç ³é³ç³¹ñ³Í Ë»É³ÙÇï Å³ÙÏ»ïáõÙ: ¶ØúÎ-Ç 7.6 Ï»ïÇ ·¤ »ÝÃ³Ï»ï»ñáõÙ Ýßí³Í ¹»åùáõÙ Ù³ï³Ï³ñ³ñÁ Ï³½Ù»Éáí Ë³ËïÙ³Ý Ù³ëÇÝ ³ñÓ³Ý³·ñáõÃÛáõÝ« ¹³¹³ñ»óÝáõÙ ¿ µ³Å³Ýáñ¹Ç ·³½³Ù³ï³-Ï³ñ³ñáõÙÁª  ³é³í»É³·áõÛÝÁ Ù»Ï ûñí³ ÁÝÃ³óùáõÙ£¦:</w:t>
      </w:r>
    </w:p>
    <w:p>
      <w:pPr>
        <w:pStyle w:val="Normal"/>
        <w:ind w:left="72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12  ÝáÛ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shadow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5:00Z</dcterms:created>
  <dc:creator>MNTC</dc:creator>
  <dc:description/>
  <cp:keywords/>
  <dc:language>en-US</dc:language>
  <cp:lastModifiedBy>Sergey Sahakyan</cp:lastModifiedBy>
  <cp:lastPrinted>2008-11-25T10:16:00Z</cp:lastPrinted>
  <dcterms:modified xsi:type="dcterms:W3CDTF">2008-11-25T12:53:00Z</dcterms:modified>
  <cp:revision>3</cp:revision>
  <dc:subject/>
  <dc:title> </dc:title>
</cp:coreProperties>
</file>