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0.08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29438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6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øºÂêºØ²ÜÚ²Ü ÂðºÚ¸ÆÜ¶  ø²ØöÜÆ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»Ãë»Ù³ÝÛ³Ý Âñ»Û¹ÇÝ· ø³Ù÷ÝÇ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08T11:19:00Z</cp:lastPrinted>
  <dcterms:modified xsi:type="dcterms:W3CDTF">2008-02-08T07:20:00Z</dcterms:modified>
  <cp:revision>113</cp:revision>
  <dc:subject/>
  <dc:title> </dc:title>
</cp:coreProperties>
</file>