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551504" r:id="rId2"/>
        </w:object>
        <w:t>600.0613.12.11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2 ÝáÛ»Ùµ»ñ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613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²ÜÐ²î ÒºèÜ²ðÎ²îºð Ø²ÎÆâ ØÜ²ò²Î²ÜÚ²ÜÆÜ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b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³ÝÑ³ï Ó»éÝ³ñÏ³ï»ñ Ø³ÏÇã ØÝ³ó³Ï³ÝÛ³ÝÇ Ý»ñÏ³Û³óñ³Í Ñ³ÛïÁ ¨ ºñ¨³Ý ù³Õ³ùáõÙ ß³ñÅ³Ï³Ý é³¹ÇáÏ³åÇ ó³ÝóÇ Ï³½Ù³Ï»ñåÙ³Ý Ñ³Ù³ñ ïñ³Ù³¹ñ»É 155,9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³ÝÑ³ï Ó»éÝ³ñÏ³ï»ñ Ø³ÏÇã ØÝ³ó³Ï³ÝÛ³ÝÇ` ºñ¨³Ý ù³Õ³ùáõÙ ß³ñÅ³Ï³Ý é³¹ÇáÏ³åÇ ó³ÝóÇ Ï³½Ù³Ï»ñåÙ³Ý Ñ³Ù³ñ 155,900ØÐó Ñ³Õáñ¹Ù³Ý/ ÁÝ¹áõÝÙ³Ý é³¹ÇáÑ³×³Ë³</w:t>
        <w:softHyphen/>
        <w:t>Ï³ÝáõÃÛ³Ý û·ï³·áñÍÙ³Ý ÃáõÛÉïíáõÃ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²ÝÑ³ï Ó»éÝ³ñÏ³ï»ñ Ø³ÏÇã ØÝ³ó³Ï³ÝÛ³ÝÇÝ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2 ÝáÛ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8-11-12T08:49:00Z</dcterms:modified>
  <cp:revision>101</cp:revision>
  <dc:subject/>
  <dc:title> </dc:title>
</cp:coreProperties>
</file>