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New Roman" w:hAnsi="Times New Roman" w:cs="Times New Roman"/>
          <w:bCs/>
        </w:rPr>
      </w:pPr>
      <w:r>
        <w:rPr>
          <w:rFonts w:eastAsia="Times Armenian" w:cs="Times Armenian" w:ascii="Times Armenian" w:hAnsi="Times Armeni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600.0617.12.11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98883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2 ÝáÛ»Ùµ»ñÇ  2008 Ãí³Ï³ÝÇ </w:t>
      </w:r>
      <w:r>
        <w:rPr>
          <w:rFonts w:cs="Times New Roman" w:ascii="Times New Roman" w:hAnsi="Times New Roman"/>
        </w:rPr>
        <w:t>№ 617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êØ²ðÂÜºî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êÙ³ñÃÝ»ï¦ ë³ÑÙ³Ý³÷³Ï å³ï³ëË³Ý³ïíáõÃÛ³Ùµ ÁÝÏ»ñáõÃÛ³ÝÁ Èáéáõ Ù³ñ½Ç ì³Ý³Óáñ ù³Õ³ùÇ Êáñ»Ý³óáõ åáÕáï³ </w:t>
      </w:r>
      <w:r>
        <w:rPr>
          <w:rFonts w:cs="Times New Roman" w:ascii="Times New Roman" w:hAnsi="Times New Roman"/>
        </w:rPr>
        <w:t>№ 5</w:t>
      </w:r>
      <w:r>
        <w:rPr/>
        <w:t xml:space="preserve"> ï³ñ³ÍùáõÙ »Éù³ÛÇÝ ÙÇç³½·³ÛÇÝ Ó³ÛÝ³ÛÇÝ Í³é³ÛáõÃÛáõÝÝ»ñÇ Ù³ïáõóÙ³Ý Ýå³ï³Ïáí ½µ³Õ»óÝ»É  39922, 39923, 39961, 39962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êÙ³ñÃÝ»ï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2 ÝáÛ»Ùµ»ñ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46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8-11-12T10:18:00Z</dcterms:modified>
  <cp:revision>13</cp:revision>
  <dc:subject/>
  <dc:title> </dc:title>
</cp:coreProperties>
</file>