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061.08.02.0</w:t>
      </w: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179118" r:id="rId2"/>
        </w:objec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8 ÷»ïñí³ñÇ 2008 Ãí³Ï³ÝÇ </w:t>
      </w:r>
      <w:r>
        <w:rPr>
          <w:rFonts w:cs="Times New Roman" w:ascii="Times New Roman" w:hAnsi="Times New Roman"/>
        </w:rPr>
        <w:t>№</w:t>
      </w:r>
      <w:r>
        <w:rPr/>
        <w:t>61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lang w:val="af-ZA"/>
        </w:rPr>
        <w:t xml:space="preserve">§ä²ðÆîºî-ÆÜìºêî 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sz w:val="24"/>
          <w:lang w:val="af-ZA"/>
        </w:rPr>
        <w:t>ÍÇ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ä²ðÆîºî-ÆÜìºêî¦</w:t>
      </w:r>
      <w:r>
        <w:rPr>
          <w:rFonts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>ë³ÑÙ³Ý³÷³Ï å³ï³ëË³Ý³ïíáõÃÛ³Ùµ ÁÝÏ»ñáõÃÛ³Ý Ý»ñÏ³Û³óñ³Í Ñ³ÛïÁ ¨ ïñ³Ù³¹ñ»É Ð³Û³ëï³ÝÇ Ð³Ýñ³å»ïáõÃÛ³Ý ²ñÙ³íÇñÇ Ù³ñ½Ç ²ñÙ³íÇñ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÷»ïñí³ñÇ 2008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eda Shahinyan</cp:lastModifiedBy>
  <cp:lastPrinted>2008-02-08T11:18:00Z</cp:lastPrinted>
  <dcterms:modified xsi:type="dcterms:W3CDTF">2008-02-08T07:18:00Z</dcterms:modified>
  <cp:revision>119</cp:revision>
  <dc:subject/>
  <dc:title> </dc:title>
</cp:coreProperties>
</file>