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4.12.11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5474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2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53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53 ÉÇó»Ý½Ç³Ý áõÅÁ Ïáñóñ³Í ×³Ý³ã»Éáõ Ù³ëÇÝ §Ð³×ÁÝ-ÜºÂ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ÑáÏï»Ùµ»ñÇ 3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³åñÇÉÇ 29-ÇÝ §Ð³×ÁÝ</w:t>
        <w:noBreakHyphen/>
        <w:t>ÜºÂ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05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1-12T10:29:00Z</cp:lastPrinted>
  <dcterms:modified xsi:type="dcterms:W3CDTF">2008-11-12T06:29:00Z</dcterms:modified>
  <cp:revision>32</cp:revision>
  <dc:subject/>
  <dc:title> </dc:title>
</cp:coreProperties>
</file>