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521572" r:id="rId2"/>
        </w:object>
        <w:t>600.0630.19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9 ÝáÛ»Ùµ»ñÇ  2008 Ãí³Ï³ÝÇ </w:t>
      </w:r>
      <w:r>
        <w:rPr>
          <w:rFonts w:cs="Times New Roman" w:ascii="Times New Roman" w:hAnsi="Times New Roman"/>
        </w:rPr>
        <w:t>№6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ðÂ²Î²Ü îºÊÜàÈà¶Æ²ÜºðÆ ²¼¶²ÚÆÜ ÎºÜîðàÜ¦ äºî²Î²Ü àâ ²èºìîð²ÚÆÜ Î²¼Ø²ÎºðäàôÂÚ²ÜÀ  è²¸ÆàÐ²Ö²Ê²Î²ÜàôÂÚàôÜ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§ÎðÂ²Î²Ü îºÊÜàÈà¶Æ²ÜºðÆ ²¼¶²ÚÆÜ ÎºÜîðàÜ¦ å»ï³Ï³Ý áã ³é¨ïñ³ÛÇÝ  Ï³½Ù³Ï»ñåáõÃÛ³Ý </w:t>
      </w:r>
      <w:r>
        <w:rPr>
          <w:rFonts w:cs="ArTarumianTimes" w:ascii="ArTarumianTimes" w:hAnsi="ArTarumianTimes"/>
          <w:lang w:val="af-ZA" w:eastAsia="en-US"/>
        </w:rPr>
        <w:t>Ý»ñÏ³Û³óñ³Í Ñ³ÛïÁ ¨ Ð³Û³ëï³ÝÇ Ð³Ýñ³å»ïáõÃÛ³Ý ï³ñ³ÍùáõÙ ß³ñÅ³Ï³Ý ³ñµ³ÝÛ³Ï³ÛÇÝ Ï³åÇ »ñÏñ³ÛÇÝ  Ï³Û³ÝÇ ß³Ñ³·áñÍÙ³Ý Ñ³Ù³ñ ïñ³Ù³¹ñ»É 14360ØÐó/11360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ÎðÂ²Î²Ü îºÊÜàÈà¶Æ²ÜºðÆ ²¼¶²ÚÆÜ ÎºÜîðàÜ¦ å»ï³Ï³Ý áã ³é¨ïñ³ÛÇÝ  Ï³½Ù³Ï»ñåáõÃÛ³Ý</w:t>
      </w:r>
      <w:r>
        <w:rPr>
          <w:rFonts w:cs="ArTarumianTimes" w:ascii="ArTarumianTimes" w:hAnsi="ArTarumianTimes"/>
          <w:lang w:val="af-ZA" w:eastAsia="en-US"/>
        </w:rPr>
        <w:t>` Ð³Û³ëï³ÝÇ Ð³Ýñ³å»ïáõÃÛ³Ý ï³ñ³ÍùáõÙ ß³ñÅ³Ï³Ý ³ñµ³ÝÛ³Ï³ÛÇÝ Ï³åÇ »ñÏñ³ÛÇÝ  Ï³Û³ÝÇ ß³Ñ³·áñÍÙ³Ý Ñ³Ù³ñ 14360ØÐó/11360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ÎðÂ²Î²Ü îºÊÜàÈà¶Æ²ÜºðÆ ²¼¶²ÚÆÜ ÎºÜîðàÜ¦ å»ï³Ï³Ý áã ³é¨ïñ³ÛÇÝ  Ï³½Ù³Ï»ñå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  </w:t>
      </w:r>
    </w:p>
    <w:p>
      <w:pPr>
        <w:pStyle w:val="Storagrutun"/>
        <w:rPr/>
      </w:pPr>
      <w:r>
        <w:rPr>
          <w:rFonts w:eastAsia="ArTarumianTimes"/>
        </w:rPr>
        <w:t xml:space="preserve">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1-13T11:59:00Z</cp:lastPrinted>
  <dcterms:modified xsi:type="dcterms:W3CDTF">2008-11-19T07:33:00Z</dcterms:modified>
  <cp:revision>108</cp:revision>
  <dc:subject/>
  <dc:title> </dc:title>
</cp:coreProperties>
</file>