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31.19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31.19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3668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31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¾È´Æêî¦ ê²ÐØ²Ü²ö²Î ä²î²êÊ²Ü²îìàôÂÚ²Ø´ ÀÜÎºðàôÂÚ²Ü  ÎàÔØÆò §Ø²ðØ²ÞºÜ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¾È´Æêî¦ ë³ÑÙ³Ý³÷³Ï å³ï³ëË³Ý³ïíáõÃÛ³Ùµ ÁÝÏ»ñáõÃÛ³Ý 2008 Ãí³Ï³ÝÇ ÝáÛ»Ùµ»ñÇ 5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8 Ãí³Ï³ÝÇ ÷»ïñí³ñÇ 8-</w:t>
      </w:r>
      <w:r>
        <w:rPr/>
        <w:t xml:space="preserve">Ç §¾È´Æêî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Ø³ñÙ³ß»Ý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46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79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9 Ãí³Ï³ÝÇ ÑáõÝÇë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1:00Z</dcterms:created>
  <dc:creator>Anush Soghoyan</dc:creator>
  <dc:description/>
  <cp:keywords/>
  <dc:language>en-US</dc:language>
  <cp:lastModifiedBy>Mesrop Gharibyan</cp:lastModifiedBy>
  <cp:lastPrinted>2008-11-19T11:45:00Z</cp:lastPrinted>
  <dcterms:modified xsi:type="dcterms:W3CDTF">2008-11-19T11:11:00Z</dcterms:modified>
  <cp:revision>2</cp:revision>
  <dc:subject/>
  <dc:title/>
</cp:coreProperties>
</file>