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32.19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32.19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25267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ÝáÛ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3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²Ô²òÆ Òàð¦ ö²Î ´²ÄÜºîÆð²Î²Ü ÀÜÎºðàôÂÚ²Ü  §¶àÔÂ-2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æ²Ô²òÆ Òàð¦ ÷³Ï µ³ÅÝ»ïÇñ³Ï³Ý ÁÝÏ»ñáõÃÛ³Ý 2008 Ãí³Ï³ÝÇ ÝáÛ»Ùµ»ñÇ 12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   </w:t>
      </w:r>
      <w:r>
        <w:rPr>
          <w:rFonts w:cs="ArTarumianTimes" w:ascii="ArTarumianTimes" w:hAnsi="ArTarumianTimes"/>
          <w:bCs/>
          <w:sz w:val="24"/>
          <w:lang w:val="af-ZA"/>
        </w:rPr>
        <w:t xml:space="preserve"> §¶áÕÃ-2¦ (ÉÇó»Ý½Ç³ N0302) ÷áùñ ÑÇ¹ñá¿É»Ïïñ³Ï³Û³ÝÇ ·áõÛùÁ §Î³ëÏ³¹ Ïñ»¹Çï¦ áõÝÇí»ñë³É í³ñÏ³ÛÇÝ Ï³½Ù³Ï»ñåáõÃÛáõÝ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9 ÝáÛ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8 Ãí³Ï³ÝÇ ÝáÛ»Ùµ»ñÇ 19-Ç N632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¶áÕÃ-2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62"/>
        <w:gridCol w:w="2340"/>
        <w:gridCol w:w="16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ÐÇ¹ñá·»Ý»ñ³ïáñ </w:t>
            </w:r>
            <w:r>
              <w:rPr>
                <w:bCs/>
                <w:sz w:val="24"/>
                <w:szCs w:val="24"/>
                <w:lang w:val="af-ZA"/>
              </w:rPr>
              <w:t xml:space="preserve">ГСБ 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ïÇåÇ, ëÇÝùñáÝ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 Ïì² 750 åï/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ß»ñ»÷³íáñ (å»Éïá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P-250/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ÊáÕáí³Ï </w:t>
            </w:r>
            <w:r>
              <w:rPr>
                <w:bCs/>
                <w:sz w:val="24"/>
                <w:szCs w:val="24"/>
                <w:lang w:val="af-ZA"/>
              </w:rPr>
              <w:t xml:space="preserve">Ф 720x8 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Ù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1281,8 ·Í/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ÊáÕáí³Ï </w:t>
            </w:r>
            <w:r>
              <w:rPr>
                <w:bCs/>
                <w:sz w:val="24"/>
                <w:szCs w:val="24"/>
                <w:lang w:val="af-ZA"/>
              </w:rPr>
              <w:t xml:space="preserve">Ф 720x10 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Ù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43,52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8-14T14:25:00Z</cp:lastPrinted>
  <dcterms:modified xsi:type="dcterms:W3CDTF">2008-11-19T06:08:00Z</dcterms:modified>
  <cp:revision>149</cp:revision>
  <dc:subject/>
  <dc:title/>
</cp:coreProperties>
</file>