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sz w:val="24"/>
          <w:szCs w:val="24"/>
        </w:rPr>
      </w:pPr>
      <w:r>
        <w:rPr/>
        <w:t>600.0633.19.11.0</w:t>
      </w:r>
      <w:r>
        <w:rPr/>
        <w:t>8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245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689915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1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56 ÉÇó»Ý½Ç³Ý áõÅÁ Ïáñóñ³Í ×³Ý³ã»Éáõ Ù³ëÇÝ §ê²ØØºð Â²ÚØ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ÝáÛ»Ùµ»ñÇ 6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9-Ç §ê²ØØºð Â²ÚØ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1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1-19T10:13:00Z</cp:lastPrinted>
  <dcterms:modified xsi:type="dcterms:W3CDTF">2008-11-19T06:13:00Z</dcterms:modified>
  <cp:revision>41</cp:revision>
  <dc:subject/>
  <dc:title> </dc:title>
</cp:coreProperties>
</file>