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rPr>
          <w:sz w:val="34"/>
          <w:szCs w:val="34"/>
        </w:rPr>
        <w:t>600©0636.19©11©0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16697" r:id="rId2"/>
        </w:object>
      </w:r>
      <w:r>
        <w:rPr>
          <w:bCs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36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>§</w:t>
      </w:r>
      <w:r>
        <w:rPr>
          <w:sz w:val="24"/>
          <w:szCs w:val="24"/>
          <w:lang w:val="af-ZA"/>
        </w:rPr>
        <w:t xml:space="preserve">üî² îºÈºÎàØ¦ ö²Î ´²ÄÜºîÆð²Î²Ü ÀÜÎºðàôÂÚ²ÜÀ  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ÜºðÎ²Ú²òìàÔ ä²ÚØ²ÜÜºðÀ ê²ÐØ²ÜºÈàô  Ø²êÆÜ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 1-ÇÝ Ù³ëÇ 1-ÇÝ Ï»ïÇ ³) ¨ ·) »ÝÃ³Ï»ï»ñÁ, 2</w:t>
        <w:noBreakHyphen/>
        <w:t xml:space="preserve">ñ¹ Ï»ïÇ Á) »ÝÃ³Ï»ïÁ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6-ñ¹ Ñá¹í³ÍÇ 2-ñ¹ Ù³ëÇ 1-ÇÝ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lang w:val="af-ZA"/>
        </w:rPr>
        <w:t>áñáßáõÙ  ¿©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 §üî² îºÈºÎàØ¦ ÷³Ï µ³ÅÝ»ïÇñ³Ï³Ý ÁÝÏ»ñáõÃÛ³ÝÁ (³ÛëáõÑ»ï` ÁÝÏ»ñáõÃÛáõÝ) Ý»ñÏ³Û³óíáÕ Ñ»ï¨Û³É å³ÛÙ³ÝÝ»ñ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àã áõß, ù³Ý Ð³Û³ëï³ÝÇ Ð³Ýñ³å»ïáõÃÛ³Ý ï³ñ³ÍùáõÙ Ñ³Ýñ³ÛÇÝ ¿É»ÏïñáÝ³ÛÇÝ Ñ³Õáñ¹³ÏóáõÃÛ³Ý ó³ÝóÇ ¥ó³ÝóÇ ß³Ñ³·áñÍÙ³Ý) ÉÇó»Ý½Ç³Ý ¥³ÛëáõÑ»ï`  </w:t>
      </w:r>
      <w:r>
        <w:rPr>
          <w:rFonts w:cs="Sylfaen" w:ascii="Sylfaen" w:hAnsi="Sylfaen"/>
          <w:lang w:val="af-ZA"/>
        </w:rPr>
        <w:t>լ</w:t>
      </w:r>
      <w:r>
        <w:rPr>
          <w:rFonts w:cs="ArTarumianTimes" w:ascii="ArTarumianTimes" w:hAnsi="ArTarumianTimes"/>
          <w:lang w:val="af-ZA"/>
        </w:rPr>
        <w:t xml:space="preserve">Çó»Ý½Ç³) ëï³Ý³Éáõ ³Ùë³ÃíÇó »ñÏáõ ï³ñí³ ÁÝÃ³óùáõÙ §üî² îºÈºÎàØ¦ ÷³Ï µ³ÅÝ»ïÇñ³Ï³Ý ÁÝÏ»ñáõÃÛáõÝÁ  å³ñï³íáñ ¿ ëáõÛÝ áñáßÙ³Ý Ñ³í»Éí³ÍáõÙ </w:t>
      </w:r>
      <w:bookmarkStart w:id="0" w:name="_DV_C4896"/>
      <w:r>
        <w:rPr>
          <w:rFonts w:cs="ArTarumianTimes" w:ascii="ArTarumianTimes" w:hAnsi="ArTarumianTimes"/>
          <w:lang w:val="af-ZA"/>
        </w:rPr>
        <w:t xml:space="preserve">¥³ÛëáõÑ»ï` </w:t>
      </w:r>
      <w:r>
        <w:rPr>
          <w:rFonts w:cs="Sylfaen" w:ascii="Sylfaen" w:hAnsi="Sylfaen"/>
          <w:lang w:val="af-ZA"/>
        </w:rPr>
        <w:t>հ</w:t>
      </w:r>
      <w:r>
        <w:rPr>
          <w:rFonts w:cs="ArTarumianTimes" w:ascii="ArTarumianTimes" w:hAnsi="ArTarumianTimes"/>
          <w:lang w:val="af-ZA"/>
        </w:rPr>
        <w:t xml:space="preserve">³í»Éí³Í) Ýßí³Í Ûáõñ³ù³ÝãÛáõñ µÝ³Ï³í³ÛñáõÙ ëï»ÕÍ»É Ï³Ù å³Ñå³Ý»É </w:t>
      </w:r>
      <w:bookmarkStart w:id="1" w:name="_DV_C4899"/>
      <w:bookmarkStart w:id="2" w:name="_DV_M2059"/>
      <w:bookmarkEnd w:id="0"/>
      <w:bookmarkEnd w:id="2"/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Ï³¹ñ»ñáí Ñ³Ù³Éñ»É ³éÝí³½Ý Ù»Ï ·áñÍ³éÝ³Ï³Ý ·ñ³ë»ÝÛ³Ï</w:t>
      </w:r>
      <w:bookmarkEnd w:id="1"/>
      <w:r>
        <w:rPr>
          <w:rFonts w:cs="ArTarumianTimes" w:ascii="ArTarumianTimes" w:hAnsi="ArTarumianTimes"/>
          <w:lang w:val="af-ZA"/>
        </w:rPr>
        <w:t xml:space="preserve">, áñÁ ï»Õ»ÏáõÃÛáõÝÝ»ñ Ïïñ³Ù³¹ñÇ Í³é³ÛáõÃÛáõÝÝ»ñÇ </w:t>
      </w:r>
      <w:bookmarkStart w:id="3" w:name="_DV_C4910"/>
      <w:bookmarkStart w:id="4" w:name="_DV_M2063"/>
      <w:bookmarkEnd w:id="4"/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ë³Ï³·Ý»ñÇ Ù³ëÇÝ, ÏÁÝ¹áõÝÇ </w:t>
      </w:r>
      <w:bookmarkStart w:id="5" w:name="_DV_C4913"/>
      <w:bookmarkStart w:id="6" w:name="_DV_M2064"/>
      <w:bookmarkEnd w:id="3"/>
      <w:bookmarkEnd w:id="6"/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Ïµ³í³ñ³ñÇ Í³é³Ûáõ</w:t>
        <w:softHyphen/>
        <w:t>ÃÛáõÝ</w:t>
        <w:softHyphen/>
        <w:t>Ý»ñÇ Ù³ëÇÝ ¹ÇÙáõÙÝ»ñ, Ïµ³ó³ïñÇ Ñ³×³Ëáñ¹Ý»ñÇ Ñ³ßÇíÝ»ñÇ íñ³ ³éÏ³ í×³ñáõÙ</w:t>
        <w:softHyphen/>
        <w:t xml:space="preserve">Ý»ñÁ </w:t>
      </w:r>
      <w:bookmarkStart w:id="7" w:name="_DV_M2065"/>
      <w:bookmarkEnd w:id="5"/>
      <w:bookmarkEnd w:id="7"/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áõÕÕáõÙÝ»ñ ÏÏ³ï³ñÇ ëË³ÉÝ»ñáí Ñ³ßí»·ñí³Í í×³ñáõÙÝ»ñ</w:t>
      </w:r>
      <w:r>
        <w:rPr>
          <w:rFonts w:cs="Sylfaen" w:ascii="Sylfaen" w:hAnsi="Sylfaen"/>
          <w:lang w:val="af-ZA"/>
        </w:rPr>
        <w:t>ում</w:t>
      </w:r>
      <w:r>
        <w:rPr>
          <w:rFonts w:cs="ArTarumianTimes" w:ascii="ArTarumianTimes" w:hAnsi="ArTarumianTimes"/>
          <w:lang w:val="af-ZA"/>
        </w:rPr>
        <w:t>:</w:t>
      </w:r>
      <w:bookmarkStart w:id="8" w:name="_DV_M81"/>
      <w:bookmarkStart w:id="9" w:name="_DV_M80"/>
      <w:bookmarkStart w:id="10" w:name="_DV_M79"/>
      <w:bookmarkStart w:id="11" w:name="_DV_M78"/>
      <w:bookmarkStart w:id="12" w:name="_DV_M77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ã áõß, ù³Ý </w:t>
      </w:r>
      <w:r>
        <w:rPr>
          <w:rFonts w:cs="Sylfaen" w:ascii="Sylfaen" w:hAnsi="Sylfaen"/>
          <w:lang w:val="af-ZA"/>
        </w:rPr>
        <w:t>լ</w:t>
      </w:r>
      <w:r>
        <w:rPr>
          <w:rFonts w:cs="ArTarumianTimes" w:ascii="ArTarumianTimes" w:hAnsi="ArTarumianTimes"/>
          <w:lang w:val="af-ZA"/>
        </w:rPr>
        <w:t>Çó»Ý½Ç³Ý ëï³Ý³Éáõ ³Ùë³ÃíÇó »ñÏáõ ï³ñí³ ÁÝÃ³óùáõÙ ÁÝÏ»ñáõÃÛáõÝÁ å³ñï³íáñ ¿ GSM µ³óûÃÛ³ Í³ÍÏáõÛÃ ³å³Ñáí»É ºñ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³Ý ù³Õ³ùáõÙ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</w:t>
      </w:r>
      <w:r>
        <w:rPr>
          <w:rFonts w:cs="ArTarumianTimes" w:ascii="ArTarumianTimes" w:hAnsi="ArTarumianTimes"/>
          <w:lang w:val="af-ZA"/>
        </w:rPr>
        <w:t>³í»Éí³ÍáõÙ Ýßí³Í Ûáõñ³ù³ÝãÛáõñ  µÝ³Ï³í³Ûñáõ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ã áõß, ù³Ý </w:t>
      </w:r>
      <w:r>
        <w:rPr>
          <w:rFonts w:cs="Sylfaen" w:ascii="Sylfaen" w:hAnsi="Sylfaen"/>
          <w:lang w:val="af-ZA"/>
        </w:rPr>
        <w:t>լ</w:t>
      </w:r>
      <w:r>
        <w:rPr>
          <w:rFonts w:cs="ArTarumianTimes" w:ascii="ArTarumianTimes" w:hAnsi="ArTarumianTimes"/>
          <w:lang w:val="af-ZA"/>
        </w:rPr>
        <w:t>Çó»Ý½Ç³Ý ëï³Ý³Éáõ ³Ùë³ÃíÇó »ñ»ù  ï³ñí³ ÁÝÃ³óùáõÙ ÁÝÏ»ñáõÃÛáõÝÁ å³ñï³íáñ ¿ GSM µ³óûÃÛ³ Í³ÍÏáõÛÃ ³å³Ñáí»É ³éÝí³½Ý, ù³Ý 200 ·ÛáõÕ»ñáõÙ, ÇÝãå»ë Ý³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ïñ³Ýëåáñï³ÛÇÝ ÙÇçå»ï³Ï³Ý` ºñ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>³Ý ù³Õ³ùÁ  ìñ³ëï³ÝÇ Ð³Ýñ³å»</w:t>
        <w:softHyphen/>
        <w:t>ïáõÃÛ³ÝÁ</w:t>
      </w:r>
      <w:r>
        <w:rPr>
          <w:rFonts w:cs="Sylfaen" w:ascii="Sylfaen" w:hAnsi="Sylfaen"/>
          <w:lang w:val="af-ZA"/>
        </w:rPr>
        <w:t xml:space="preserve"> և</w:t>
      </w:r>
      <w:r>
        <w:rPr>
          <w:rFonts w:cs="ArTarumianTimes" w:ascii="ArTarumianTimes" w:hAnsi="ArTarumianTimes"/>
          <w:lang w:val="af-ZA"/>
        </w:rPr>
        <w:t xml:space="preserve"> Æñ³ÝÇ ÆëÉ³Ù³Ï³Ý Ð³Ýñ³å»</w:t>
        <w:softHyphen/>
        <w:t xml:space="preserve">ïáõÃÛ³ÝÁ Ï³åáÕ ïñ³Ýëåáñï³ÛÇÝ Ù³ÛñáõÕÇÝ»ñÇ »ñÏ³ÛÝùÇ 85 </w:t>
      </w:r>
      <w:r>
        <w:rPr>
          <w:rFonts w:cs="Sylfaen" w:ascii="Sylfaen" w:hAnsi="Sylfaen"/>
          <w:lang w:val="af-ZA"/>
        </w:rPr>
        <w:t>տոկոս</w:t>
      </w:r>
      <w:r>
        <w:rPr>
          <w:rFonts w:cs="ArTarumianTimes" w:ascii="ArTarumianTimes" w:hAnsi="ArTarumianTimes"/>
          <w:lang w:val="af-ZA"/>
        </w:rPr>
        <w:t>áõ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ã áõß, ù³Ý </w:t>
      </w:r>
      <w:r>
        <w:rPr>
          <w:rFonts w:cs="Sylfaen" w:ascii="Sylfaen" w:hAnsi="Sylfaen"/>
          <w:lang w:val="af-ZA"/>
        </w:rPr>
        <w:t>լ</w:t>
      </w:r>
      <w:r>
        <w:rPr>
          <w:rFonts w:cs="ArTarumianTimes" w:ascii="ArTarumianTimes" w:hAnsi="ArTarumianTimes"/>
          <w:lang w:val="af-ZA"/>
        </w:rPr>
        <w:t>Çó»Ý½Ç³Ý ëï³Ý³Éáõ ³Ùë³ÃíÇó  »ñÏáõ ï³ñí³ ÁÝÃ³óùáõÙ ÁÝÏ»ñáõÃÛáõÝÁ å³ñï³íáñ ¿  ºñ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³Ý, ¶ÛáõÙñÇ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ì³Ý³Óáñ ù³Õ³ùÝ»ñáõÙ ³å³Ñáí»É </w:t>
      </w:r>
      <w:r>
        <w:rPr>
          <w:rFonts w:cs="ArTarumianTimes" w:ascii="ArTarumianTimes" w:hAnsi="ArTarumianTimes"/>
          <w:color w:val="000000"/>
          <w:lang w:val="af-ZA"/>
        </w:rPr>
        <w:t>IMT-2000/UMTS Ñ³Ù³Ï³ñ·áí ¥3G) Ñ³Ýñ³ÛÇÝ ß³ñÅ³Ï³Ý Ï³åÇ Í³é³ÛáõÃÛáõÝÝ»ñÇ Ù³ïáõóáõÙ: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 </w:t>
        <w:tab/>
        <w:t>è.Ü²¼²ðÚ²Ü</w:t>
        <w:tab/>
        <w:t xml:space="preserve">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4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type w:val="nextPage"/>
      <w:pgSz w:w="11906" w:h="16838"/>
      <w:pgMar w:left="1080" w:right="110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0:00Z</dcterms:created>
  <dc:creator>Hrachya</dc:creator>
  <dc:description/>
  <cp:keywords/>
  <dc:language>en-US</dc:language>
  <cp:lastModifiedBy>Seda Shahinyan</cp:lastModifiedBy>
  <cp:lastPrinted>2008-11-19T11:04:00Z</cp:lastPrinted>
  <dcterms:modified xsi:type="dcterms:W3CDTF">2008-11-19T07:34:00Z</dcterms:modified>
  <cp:revision>9</cp:revision>
  <dc:subject/>
  <dc:title> </dc:title>
</cp:coreProperties>
</file>