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cs="Sylfaen"/>
          <w:u w:val="none"/>
          <w:lang w:val="af-ZA"/>
        </w:rPr>
      </w:pPr>
      <w:r>
        <w:rPr>
          <w:rFonts w:eastAsia="ArTarumianTimes"/>
          <w:u w:val="none"/>
          <w:lang w:val="af-ZA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063.15.02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063.15.02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31005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 xml:space="preserve">15 </w:t>
      </w:r>
      <w:r>
        <w:rPr>
          <w:rFonts w:cs="Sylfaen" w:ascii="ArTarumianTimes" w:hAnsi="ArTarumianTimes"/>
          <w:lang w:val="en-US"/>
        </w:rPr>
        <w:t>÷»ïñí³ñÇ</w:t>
      </w:r>
      <w:r>
        <w:rPr>
          <w:rFonts w:cs="ArTarumianTimes" w:ascii="ArTarumianTimes" w:hAnsi="ArTarumianTimes"/>
          <w:lang w:val="en-US"/>
        </w:rPr>
        <w:t xml:space="preserve"> 2008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en-US"/>
        </w:rPr>
        <w:t xml:space="preserve"> 63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3"/>
        <w:ind w:right="-104" w:hanging="0"/>
        <w:rPr/>
      </w:pPr>
      <w:r>
        <w:rPr>
          <w:sz w:val="22"/>
        </w:rPr>
        <w:t>§Ð²Úèàôê¶²¼²ð¸¦ ö²Î ´²ÄÜºîÆð²Î²Ü ÀÜÎºðàôÂÚ²Ü Î²ÜàÜ²¸ð²Î²Ü Î²äÆî²ÈÀ ²ìºÈ²òÜºÈàô Üä²î²Îàì îºÔ²´²ÞÊìàÔ Èð²òàôòÆâ êàìàð²Î²Ü ²Üì²Ü²Î²Ü ´²ÄÜºîàØêºðÀ §¶²¼äðàØ¦ ´²ò ´²ÄÜºîÆð²Î²Ü ÀÜÎºðàôÂÚ²Ü ÎàÔØÆò Òºèø ´ºðºÈàô  ÂàôÚÈîìàôÂÚàôÜ î²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 §¾Ý»ñ·»ïÇÏ³ÛÇ Ù³ëÇÝ¦ Ð³Û³ëï³ÝÇ Ð³Ýñ³å»ïáõÃÛ³Ý ûñ»ÝùÇ 27-ñ¹ Ñá¹í³ÍÇ 2-ñ¹ Ï»ïÁ ¨ Ñ³ßíÇ ³éÝ»Éáí Ð³Û³ëï³ÝÇ Ð³Ýñ³å»ïáõÃÛ³Ý Ï³é³í³ñáõÃÛ³Ý áõ èáõë³ëï³ÝÇ ¸³ßÝáõÃÛ³Ý §¶³½åñáÙ¦ µ³ó µ³ÅÝ»ïÇñ³Ï³Ý ÁÝÏ»ñáõÃÛ³Ý ÙÇç¨ 2006 Ãí³Ï³ÝÇ Ù³ñïÇ 31-ÇÝ ÏÝùí³Í Ñ³Ù³Ó³ÛÝ³·ñÇ 5.3 ¨ 5.5 Ï»ï»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§Ð³Ûèáõë·³½³ñ¹¦   ÷³Ï   µ³ÅÝ»ïÇñ³Ï³Ý   ÁÝÏ»ñáõÃÛ³Ý   ÏáÕÙÇó   2 865 008  µ³ÅÝ»ïáÙë»ñÇ Ù³ñÙ³Ý ÙÇçáóáí Ï³ÝáÝ³¹ñ³Ï³Ý Ï³åÇï³ÉÁ ÙÇÝã¨   182 537 307 288   ¹ñ³Ù   Ýí³½»óÝ»Éáõó   Ñ»ïá,   ÃáõÛÉïíáõÃÛáõÝ   ï³É §Ð³Ûèáõë·³½³ñ¹¦ ÷³Ï µ³ÅÝ»ïÇñ³Ï³Ý ÁÝÏ»ñáõÃÛ³Ý µ³ÅÝ»ï»ñ §¶³½åñáÙ¦ µ³ó µ³ÅÝ»ïÇñ³Ï³Ý ÁÝÏ»ñáõÃÛ³ÝÁ Ó»éù µ»ñ»Éáõ §Ð³Ûèáõë·³½³ñ¹¦ ÷³Ï µ³ÅÝ»ïÇñ³Ï³Ý ÁÝÏ»ñáõÃÛ³Ý Ï³ÝáÝ³¹ñ³Ï³Ý Ï³åÇï³ÉÁ 95 503 500 000  ¹ñ³Ùáí  ³í»É³óÝ»Éáõ  Ýå³ï³Ïáí  ï»Õ³µ³ßËíáÕ Éñ³óáõóÇã 19 ÙÇÉÇáÝ ëáíáñ³Ï³Ý ³Ýí³Ý³Ï³Ý µ³ÅÝ»ïáÙë»ñÁ` Ûáõñ³ù³ÝãÛáõñÁ 5026,5 ¹ñ³Ù ³Ýí³Ý³Ï³Ý ³ñÅ»ùáí: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   è.Ü²¼²ð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</w:t>
      </w:r>
      <w:r>
        <w:rPr>
          <w:rFonts w:cs="ArTarumianTimes" w:ascii="ArTarumianTimes" w:hAnsi="ArTarumianTimes"/>
          <w:sz w:val="18"/>
          <w:lang w:val="af-ZA"/>
        </w:rPr>
        <w:t>15 ÷»ïñí³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>Å³ÙÁ  16</w:t>
      </w:r>
      <w:r>
        <w:rPr>
          <w:rFonts w:cs="ArTarumianTimes" w:ascii="ArTarumianTimes" w:hAnsi="ArTarumianTimes"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0:15:00Z</dcterms:created>
  <dc:creator>Etalon</dc:creator>
  <dc:description/>
  <cp:keywords/>
  <dc:language>en-US</dc:language>
  <cp:lastModifiedBy>Samvel Petrosyan</cp:lastModifiedBy>
  <cp:lastPrinted>2008-02-15T03:11:00Z</cp:lastPrinted>
  <dcterms:modified xsi:type="dcterms:W3CDTF">2008-02-15T11:49:00Z</dcterms:modified>
  <cp:revision>64</cp:revision>
  <dc:subject/>
  <dc:title>Ý³Ë³•ÇÍ</dc:title>
</cp:coreProperties>
</file>