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1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6112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àôê²Îºðî ´Æà¶²¼ öÈ²ÜÂ¦ ö²Î ´²ÄÜºîÆð²Î²Ü ÀÜÎºðàôÂÚ²Ü ÎºÜê²´²Ü²Î²Ü ¼²Ü¶ì²ÌÆò ¾ÈºÎîð²Î²Ü ¾Üºð¶Æ² ²ðî²¸ðàÔ 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manbody"/>
        <w:ind w:right="201" w:firstLine="397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áõë³Ï»ñï ´Çá·³½ öÉ³ÝÃ¦ ÷³Ï µ³ÅÝ»ïÇñ³Ï³Ý ÁÝÏ»ñáõÃÛ³Ý Ï»Ýë³µ³Ý³Ï³Ý ½³Ý·í³ÍÇó ¿É»Ïïñ³Ï³Ý ¿Ý»ñ·Ç³ ³ñï³¹ñáÕ Ï³Û³ÝÇó ³é³ùíáÕ ¿É»Ïïñ³Ï³Ý ¿Ý»ñ·Ç³ÛÇ ë³Ï³·ÇÝÁ ë³ÑÙ³Ý»É </w:t>
      </w:r>
      <w:r>
        <w:rPr>
          <w:lang w:val="en-US" w:eastAsia="en-US"/>
        </w:rPr>
        <w:t xml:space="preserve">32,803 </w:t>
      </w:r>
      <w:r>
        <w:rPr/>
        <w:t>¹ñ³Ù/ÏìïÅª ³é³Ýó ³í»É³óí³Í ³ñÅ»ùÇ Ñ³ñÏÇ ¨ 39,36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ë»åï»Ùµ»ñÇ 10-Ç       §Èáõë³Ï»ñï ´Çá·³½ öÉ³ÝÃ¦ ÷³Ï µ³ÅÝ»ïÇñ³Ï³Ý ÁÝÏ»ñáõÃÛ³Ý Ï»Ýë³µ³Ý³Ï³Ý ½³Ý·í³ÍÇó ¿É»Ïïñ³Ï³Ý ¿Ý»ñ·Ç³ ³ñï³¹ñáÕ 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94² áñáßáõÙÁ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³åñÇÉÇ 1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26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8-11-19T11:07:00Z</cp:lastPrinted>
  <dcterms:modified xsi:type="dcterms:W3CDTF">2008-11-26T06:33:00Z</dcterms:modified>
  <cp:revision>131</cp:revision>
  <dc:subject/>
  <dc:title> </dc:title>
</cp:coreProperties>
</file>