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>600.0653.26.11.0</w:t>
      </w:r>
      <w:r>
        <w:rPr/>
        <w:t>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662153" r:id="rId2"/>
        </w:objec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</w:t>
      </w:r>
      <w:r>
        <w:rPr>
          <w:rFonts w:cs="Sylfaen" w:ascii="Sylfaen" w:hAnsi="Sylfaen"/>
          <w:b/>
          <w:szCs w:val="24"/>
          <w:lang w:val="af-ZA"/>
        </w:rPr>
        <w:t>ՍԵՊ</w:t>
      </w:r>
      <w:r>
        <w:rPr>
          <w:b/>
          <w:szCs w:val="24"/>
          <w:lang w:val="af-ZA"/>
        </w:rPr>
        <w:t xml:space="preserve">îºØ´ºðÆ 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0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18 ÉÇó»Ý½Ç³Ý áõÅÁ Ïáñóñ³Í ×³Ý³ã»Éáõ Ù³ëÇÝ ³ÝÑ³ï Ó»éÝ³ñÏ³ï»ñ ÐÙ³Û³Ï ¶³ÉëïÛ³ÝÇ 2008 Ãí³Ï³ÝÇ ÝáÛ»Ùµ»ñ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6 Ãí³Ï³ÝÇ ë»åï»Ùµ»ñÇ 8-Ç §²ÝÑ³ï Ó»éÝ³ñÏ³ï»ñ Ð. ¶³Éëï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1-20T12:03:00Z</cp:lastPrinted>
  <dcterms:modified xsi:type="dcterms:W3CDTF">2008-11-26T06:11:00Z</dcterms:modified>
  <cp:revision>34</cp:revision>
  <dc:subject/>
  <dc:title> </dc:title>
</cp:coreProperties>
</file>