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55.26.11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6999077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6 ÝáÛ»Ùµ»ñÇ 2008 Ãí³Ï³ÝÇ </w:t>
      </w:r>
      <w:r>
        <w:rPr>
          <w:rFonts w:cs="Times New Roman" w:ascii="Times New Roman" w:hAnsi="Times New Roman"/>
        </w:rPr>
        <w:t>№</w:t>
      </w:r>
      <w:r>
        <w:rPr/>
        <w:t>655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lang w:val="af-ZA"/>
        </w:rPr>
        <w:t>²ÜÐ²î ÒºèÜ²ðÎ²îºð ²ðîàôÞ ¶ðÆ¶àðÚ²ÜÆÜ Ò²ÚÜ²ÚÆÜ Ì²è²ÚàôÂÚàôÜÜºðÆ Ø²îàôòØ²Ü ÈÆòºÜ¼Æ² îð²Ø²¸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´³í³ñ³ñ»É ³ÝÑ³ï Ó»éÝ³ñÏ³ï»ñ ²ñïáõß ¶ñÇ·áñÛ³ÝÇ Ý»ñÏ³Û³óñ³Í Ñ³ÛïÁ ¨ ïñ³Ù³¹ñ»É Ó³ÛÝ³ÛÇÝ Í³é³ÛáõÃÛáõÝÝ»ñÇ Ù³ïáõóÙ³Ý ³ÝÅ³ÙÏ»ï ÉÇó»Ý½Ç³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          </w:t>
        <w:tab/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6 ÝáÛ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11-24T11:49:00Z</cp:lastPrinted>
  <dcterms:modified xsi:type="dcterms:W3CDTF">2008-11-26T06:19:00Z</dcterms:modified>
  <cp:revision>84</cp:revision>
  <dc:subject/>
  <dc:title> </dc:title>
</cp:coreProperties>
</file>