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7.26.11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576967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5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Ø²ð¶²ðÆî² ´²¸²È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Ø³ñ·³ñÇï³ ´³¹³ÉÛ³ÝÇ Ý»ñÏ³Û³óñ³Í Ñ³ÛïÁ ¨ ïñ³Ù³¹ñ»É Îáï³ÛùÇ Ù³ñ½Ç â³ñ»Ýó³í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6 ÝáÛ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11-26T10:22:00Z</cp:lastPrinted>
  <dcterms:modified xsi:type="dcterms:W3CDTF">2008-11-26T06:23:00Z</dcterms:modified>
  <cp:revision>83</cp:revision>
  <dc:subject/>
  <dc:title> </dc:title>
</cp:coreProperties>
</file>