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9188337" r:id="rId2"/>
        </w:object>
        <w:t xml:space="preserve">600.0665.03.12.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3 ¹»Ïï»Ùµ»ñÇ  2008 Ãí³Ï³ÝÇ </w:t>
      </w:r>
      <w:r>
        <w:rPr>
          <w:rFonts w:cs="Times New Roman" w:ascii="Times New Roman" w:hAnsi="Times New Roman"/>
        </w:rPr>
        <w:t>№665</w:t>
      </w:r>
      <w:r>
        <w:rPr/>
        <w:t>²</w:t>
        <w:br/>
      </w:r>
      <w:r>
        <w:rPr>
          <w:lang w:val="af-ZA"/>
        </w:rPr>
        <w:t xml:space="preserve">ù³Õ. ºñ¨³Ý  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¸Úàôò²¼Ü¦ ²ðî²¸ð²Î²Ü Îààäºð²îÆìÆÜ è²¸ÆàÐ²Ö²Ê²Î²ÜàôÂÚàôÜÜºðÆ Ð²îì²ÌÆ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¸Úàôò²¼Ü¦ ³ñï³¹ñ³Ï³Ý Ïááå»ñ³ïÇíÇ Ý»ñÏ³Û³óñ³Í Ñ³ÛïÁ ¨ ²ñÙ³íÇñÇ Ù³ñ½áõÙ é³¹ÇáÙá¹»Ù³ÛÇÝ Ï³åÇ ó³ÝóÇ Ï³½Ù³Ï»ñåÙ³Ý Ñ³Ù³ñ ïñ³Ù³¹ñ»É 5662,5-5667,5ØÐó é³¹Çá</w:t>
        <w:softHyphen/>
        <w:t>Ñ³×³Ë³Ï³</w:t>
        <w:softHyphen/>
        <w:t>ÝáõÃÛáõÝ</w:t>
        <w:softHyphen/>
        <w:t>Ý»ñÇ Ñ³ïí³ÍÇ û·ï³·áñÍÙ³Ý ÃáõÛÉïíáõÃÛáõÝ` ÙÇÝã¨ 2018 Ãí³Ï³ÝÇ ÑáÏï»Ùµ»ñÇ 22-Á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¸Úàôò²¼Ü¦ ³ñï³¹ñ³Ï³Ý Ïááå»ñ³ïÇíÇ` ²ñÙ³íÇñÇ Ù³ñ½áõÙ é³¹ÇáÙá¹»Ù³ÛÇÝ Ï³åÇ ó³ÝóÇ Ï³½Ù³Ï»ñåÙ³Ý Ñ³Ù³ñ 5662,5-5667,5ØÐó é³¹ÇáÑ³×³Ë³Ï³ÝáõÃÛáõÝ</w:t>
        <w:softHyphen/>
        <w:t>Ý»ñÇ Ñ³ïí³ÍÇ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¸Úàôò²¼Ü¦ ³ñï³¹ñ³Ï³Ý Ïááå»ñ³ïÇíÇÝ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Ð²ÜÒÜ²ÄàÔàìÆ  Ü²Ê²¶²Ðª                                                      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rFonts w:ascii="Times New Roman" w:hAnsi="Times New Roman" w:cs="Times New Roman"/>
          <w:szCs w:val="18"/>
        </w:rPr>
      </w:pPr>
      <w:r>
        <w:rPr>
          <w:szCs w:val="18"/>
        </w:rPr>
        <w:tab/>
      </w:r>
    </w:p>
    <w:p>
      <w:pPr>
        <w:pStyle w:val="Gam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Gam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3 ¹»Ïï»Ùµ»ñÇ 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u w:val="single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08-07-10T17:10:00Z</cp:lastPrinted>
  <dcterms:modified xsi:type="dcterms:W3CDTF">2008-12-03T07:38:00Z</dcterms:modified>
  <cp:revision>74</cp:revision>
  <dc:subject/>
  <dc:title> </dc:title>
</cp:coreProperties>
</file>