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569933" r:id="rId2"/>
        </w:object>
        <w:t>600.0666.03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6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ÚÜÂ²äÆ  îºøêîÆÈ²¶àðÌ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30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²ÚÜÂ²äÆ îºøêîÆÈ²¶àðÌ¦ ë³ÑÙ³Ý³÷³Ï å³ï³ëË³Ý³ïíáõÃÛ³Ùµ ÁÝÏ»ñáõÃÛ³Ý 2008 Ãí³Ï³ÝÇ ÝáÛ»Ùµ»ñ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²ÚÜÂ²äÆ îºøêîÆÈ²¶àðÌ¦ ë³ÑÙ³Ý³÷³Ï å³ï³ëË³Ý³ïíáõÃÛ³Ùµ ÁÝÏ»ñáõÃÛ³ÝÁ 2005 Ãí³Ï³ÝÇ û·áëïáëÇ 29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-0130  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 Ð³Ýñ³</w:t>
        <w:softHyphen/>
        <w:t xml:space="preserve">å»ïáõÃÛ³Ý Ñ³Ýñ³ÛÇÝ Í³é³ÛáõÃÛáõÝÝ»ñÁ Ï³ñ·³íáñáÕ Ñ³ÝÓÝ³ÅáÕáíÇ 2008 Ãí³Ï³ÝÇ Ù³ÛÇëÇ 12-Ç §²ÚÜÂ²äÆ îºøêîÆÈ²¶àðÌ¦ ë³ÑÙ³Ý³÷³Ï å³ï³ëË³Ý³ïíáõÃÛ³Ùµ ÁÝÏ»ñáõÃÛ³Ý ÃáõÛÉïíáõÃÛ³Ý Ù»ç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5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ÚÜÂ²äÆ îºøêîÆÈ²¶àðÌ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8 Ãí³Ï³ÝÇ ÝáÛ»Ùµ»ñÇ 18-Ý ³é³ç³ó³Í 351 62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Edgar</cp:lastModifiedBy>
  <cp:lastPrinted>2008-07-16T14:52:00Z</cp:lastPrinted>
  <dcterms:modified xsi:type="dcterms:W3CDTF">2008-12-03T08:26:00Z</dcterms:modified>
  <cp:revision>12</cp:revision>
  <dc:subject/>
  <dc:title> </dc:title>
</cp:coreProperties>
</file>