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197229" r:id="rId2"/>
        </w:object>
        <w:t>600.0667.03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6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¾¸ÆøðÆê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51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70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58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¾¹ÇùñÇë¦ ë³ÑÙ³Ý³÷³Ï å³ï³ëË³Ý³ïíáõÃÛ³Ùµ ÁÝÏ»ñáõÃÛ³Ý 2008 Ãí³Ï³ÝÇ ÝáÛ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¾¸ÆøðÆê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4 Ãí³Ï³ÝÇ ÑáõÝÇëÇ 21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51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4 Ãí³Ï³ÝÇ ÝáÛ»Ùµ»ñÇ 5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70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58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¾¸ÆøðÆê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8 Ãí³Ï³ÝÇ ÝáÛ»Ùµ»ñÇ 19-Ý ³é³ç³ó³Í 76 67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08-12-03T08:24:00Z</dcterms:modified>
  <cp:revision>13</cp:revision>
  <dc:subject/>
  <dc:title> </dc:title>
</cp:coreProperties>
</file>