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356742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2509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69.03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.8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69.03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5 Âì²Î²ÜÆ ¸ºÎîºØ´ºðÆ 12-Æ N203² àðàÞØ²Ü Øºæ öàöàÊàôÂÚàôÜ Î²î²ðºÈàô ºì §¸ìê ì²Ü-¾Üºð¶à¦ ê²ÐØ²Ü²ö²Î ä²î²êÊ²Ü²îìàôÂÚ²Ø´ ÀÜÎºðàôÂÚ²Ü §ö²Ø´²Î-1¦ öàøð ÐÆ¸ðà¾ÈºÎîð²Î²Ú²ÜÆ Î²èàôòØ²Ü N0189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</w:t>
        <w:br/>
        <w:t xml:space="preserve">30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¨ 2002 Ãí³Ï³ÝÇ ÑáõÉÇëÇ 23-Ç §¶áñÍáõÝ»áõÃÛ³Ý ÉÇó»Ý½Ç³ÛáõÙ ÷á÷áËáõÃÛáõÝÝ»ñ Ï³ï³ñ»Éáõ Ï³ñ·Á Ñ³ëï³ï»Éáõ Ù³ëÇÝ¦ N50Ü áñáßáõÙÝ»ñ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¹»Ïï»Ùµ»ñÇ 12-Ç §¸ìê ì²Ü-¾Üºð¶à¦ ë³ÑÙ³Ý³÷³Ï å³ï³ëË³Ý³ïíáõÃÛ³Ùµ ÁÝÏ»ñáõÃÛ³ÝÁ §ö³Ùµ³Ï-1¦ ÷áùñ ÑÇ¹ñá¿É»Ïïñ³Ï³Û³ÝÇ Ï³éáõóÙ³Ý ÉÇó»Ý½Ç³ ïñ³Ù³¹ñ»Éáõ Ù³ëÇÝ¦ N203² áñáßÙ³Ý`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-ÇÝ Ï»ïáí ïñ³Ù³¹ñí³Í §ö³Ùµ³Ï-1¦ ÷áùñ ÑÇ¹ñá¿É»Ïïñ³Ï³Û³ÝÇ Ï³éáõóÙ³Ý N0189 ÉÇó»Ý½Ç³ÛÇ ·áñÍáÕáõÃÛ³Ý Å³ÙÏ»ïÁ »ñÏ³ñ³Ó·»É ÙÇÝã¨ 2011 Ãí³Ï³ÝÇ ÑáÏï»Ùµ»ñÇ 12-Á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-ñ¹ Ï»ïáí Ñ³ëï³ïí³Í N0189 ÉÇó»Ý½Ç³ÛÇ å³ÛÙ³ÝÝ»ñÇ 3.1 Ï»ïáõÙ §1910¦ ÃÇíÁ ÷áË³ñÇÝ»É §1950¦ Ãí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¸ìê ì²Ü-¾Üºð¶à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89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üÇÝëïñáÛ¦ ë³ÑÙ³Ý³÷³Ï å³ï³ëË³Ý³ïíáõÃÛ³Ùµ ÁÝÏ»ñáõÃÛ³Ý ÏáÕÙÇó 2005 Ãí³Ï³ÝÇ ÝáÛ»Ùµ»ñÇ 11-Ç N28/05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4 ÙÇÉÇáÝ 750 Ñ³½³ñ ¹ñ³Ù ·áõÙ³ñÇó 2 ÙÇÉÇáÝ 437 Ñ³½³ñ 500 ¹ñ³Ù ·áõÙ³ñÁ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 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4 ÙÇÉÇáÝ 875 Ñ³½³ñ ¹ñ³Ù ·áõÙ³ñÇ »ñ³ßËÇù` ÙÇÝã¨ 2011 Ãí³Ï³ÝÇ ÑáÏï»Ùµ»ñÇ 12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TarumianTimes" w:hAnsi="ArTarumianTime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2-03T12:26:00Z</cp:lastPrinted>
  <dcterms:modified xsi:type="dcterms:W3CDTF">2008-12-03T08:27:00Z</dcterms:modified>
  <cp:revision>86</cp:revision>
  <dc:subject/>
  <dc:title/>
</cp:coreProperties>
</file>