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751610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2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70.03.1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70.03.1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¹»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7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Ð²ÚèàôêÎà¶ºÜºð²òÆ²¦ ö²Î ´²ÄÜºîÆð²Î²Ü ÀÜÎºðàôÂÚ²ÜÀ ¾ÈºÎîð²Î²Ü ºì æºðØ²ÚÆÜ ¾Üºð¶Æ²ÚÆ Ð²Ø²Îòì²Ì  ²ðî²¸ðàôÂÚ²Ü §ÆÜøÜ²ì²ð æºðØ²ÚÆÜ ¾ÈºÎîð²Î²Ú²Ü-1 (Ææ¾Î-1)¦ Î²Ú²ÜÆ Î²èàôòØ²Ü ÈÆòºÜ¼Æ² îð²Ø²¸ð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Ð²ÚèàôêÎà¶ºÜºð²òÆ²¦ ÷³Ï µ³ÅÝ»ïÇñ³Ï³Ý ÁÝÏ»ñáõÃÛ³Ý Ý»ñÏ³Û³óñ³Í Ñ³ÛïÁ ¨ ïñ³Ù³¹ñ»É ºñ¨³ÝÇ ù³Õ³ùÇ ²í³Ý Ñ³Ù³ÛÝùÇ Ï»ÝïñáÝ³óí³Í ç»ñÙ³Ù³ï³Ï³ñ³ñÙ³Ý í»ñ³Ï³Ý·ÝÙ³Ý Íñ³·ñÇ ßñç³Ý³ÏáõÙ ÐáíÑ³ÝÝÇëÛ³Ý Ã³Õ³Ù³ëÇ N50 ß»ÝùÇÝ Ñ³ñ³ÏÇó N1/2 Ï»ÝïñáÝ³óí³Í ç»ñÙ³Ù³ï³Ï³ñ³ñÙ³Ý Ñ³Ý·áõÛóÇ ÷áË³ñ»Ý ¿É»Ïïñ³Ï³Ý ¨ ç»ñÙ³ÛÇÝ ¿Ý»ñ·Ç³ÛÇ Ñ³Ù³Ïóí³Í ³ñï³¹ñáõÃÛ³Ý §ÆÝùÝ³í³ñ ç»ñÙ³ÛÇÝ ¿É»Ïïñ³Ï³Û³Ý-1 (Ææ¾Î-1)¦ Ï³Û³ÝÇ Ï³éáõóÙ³Ý ÉÇó»Ý½Ç³ª ÙÇÝã¨ 2009 Ãí³Ï³ÝÇ ÑáÏï»Ùµ»ñÇ 7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Ð²ÚèàôêÎà¶ºÜºð²òÆ²¦ ÷³Ï µ³ÅÝ»ïÇñ³Ï³Ý ÁÝÏ»ñáõÃÛ³Ý §ÆÝùÝ³í³ñ ç»ñÙ³ÛÇÝ ¿É»Ïïñ³Ï³Û³Ý-1 (Ææ¾Î-1)¦ 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§</w:t>
      </w:r>
      <w:r>
        <w:rPr>
          <w:rFonts w:cs="ArTarumianTimes" w:ascii="ArTarumianTimes" w:hAnsi="ArTarumianTimes"/>
          <w:sz w:val="24"/>
          <w:lang w:val="af-ZA"/>
        </w:rPr>
        <w:t>Ð²ÚèàôêÎà¶ºÜºð²òÆ²¦ ÷³Ï µ³ÅÝ»ïÇñ³Ï³Ý ÁÝÏ»ñáõÃÛ³ÝÁ` ëáõÛÝ áñáßáõÙÝ áõÅÇ Ù»ç ÙïÝ»Éáõ å³ÑÇó Ù»Ï³ÙëÛ³ Å³ÙÏ»ïáõÙ ºñ¨³ÝÇ ù³Õ³ùÇ ²í³Ý Ñ³Ù³ÛÝùÇ Ï»ÝïñáÝ³óí³Í ç»ñÙ³Ù³ï³Ï³ñ³ñÙ³Ý í»ñ³Ï³Ý·ÝÙ³Ý Íñ³·ñÇ ßñç³Ý³ÏáõÙ ÐáíÑ³ÝÝÇëÛ³Ý Ã³Õ³Ù³ëÇ N50 ß»ÝùÇÝ Ñ³ñ³ÏÇó ¿É»Ïïñ³Ï³Ý ¨ ç»ñÙ³ÛÇÝ ¿Ý»ñ·Ç³ÛÇ Ñ³Ù³Ïóí³Í ³ñï³¹ñáõÃÛ³Ý §ÆÝùÝ³í³ñ ç»ñÙ³ÛÇÝ ¿É»Ïïñ³Ï³Û³Ý-1 (Ææ¾Î-1)¦ Ï³Û³ÝÇó ç»éáõóÙ³Ý ¨ ï³ù çñ³Ù³ï³Ï³ñ³ñÙ³Ý Ýå³ï³Ïáí ç»ñÙ³ÛÇÝ ¿Ý»ñ·Ç³ÛÇ µ³ßËÙ³Ý ó³ÝóÇ Ï³éáõóÙ³Ý ÉÇó»Ý½Ç³ÛÇ Ñ³Ûï Ý»ñÏ³Û³óÝ»É Ð³Û³ëï³ÝÇ Ð³Ýñ³å»ïáõÃÛ³Ý Ñ³Ýñ³ÛÇÝ Í³é³ÛáõÃÛáõÝÝ»ñÁ Ï³ñ·³íáñáÕ Ñ³ÝÓÝ³ÅáÕ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2"/>
          <w:szCs w:val="12"/>
          <w:lang w:val="af-ZA"/>
        </w:rPr>
      </w:pPr>
      <w:r>
        <w:rPr>
          <w:rFonts w:cs="ArTarumianTimes"/>
          <w:b w:val="false"/>
          <w:sz w:val="12"/>
          <w:szCs w:val="12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3 ¹»Ï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12-03T10:14:00Z</cp:lastPrinted>
  <dcterms:modified xsi:type="dcterms:W3CDTF">2008-12-03T06:14:00Z</dcterms:modified>
  <cp:revision>120</cp:revision>
  <dc:subject/>
  <dc:title/>
</cp:coreProperties>
</file>