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71.03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71.03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50436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7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îÆ¶ð²Ü ºì ²ÞÊºÜ¦ ê²ÐØ²Ü²ö²Î ä²î²êÊ²Ü²îìàôÂÚ²Ø´ ÀÜÎºðàôÂÚ²ÜÀ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Æ¶ð²Ü ºì ²ÞÊºÜ öÐ¾Î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îÆ¶ð²Ü ºì ²ÞÊºÜ¦ ë³ÑÙ³Ý³÷³Ï å³ï³ëË³Ý³ïíáõÃÛ³Ùµ ÁÝÏ»ñáõÃÛ³Ý Ý»ñÏ³Û³óñ³Í Ñ³ÛïÁ ¨ ïñ³Ù³¹ñ»É Ð³Û³ëï³ÝÇ Ð³Ýñ³å»ïáõÃÛ³Ý êÛáõÝÇùÇ Ù³ñ½Ç Î³å³Ý ù³Õ³ùÇ Ð³ÙÉ»ï³í³Ý Ã³Õ³Ù³ëáõÙª ¶»ÕÇ-ºÕí³ñ¹ áéá·Ù³Ý çñ³ï³ñÇ íñ³, §îÇ·ñ³Ý ¨ ²ßË»Ý öÐ¾Î-1¦ ÷áùñ ÑÇ¹ñá¿É»Ïïñ³Ï³Û³ÝÇ Ï³éáõóÙ³Ý ÉÇó»Ý½Ç³ª ÙÇÝã¨ 2010 Ãí³Ï³ÝÇ ¹»Ïï»Ùµ»ñÇ 3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îÆ¶ð²Ü ºì ²ÞÊºÜ¦ ë³ÑÙ³Ý³÷³Ï å³ï³ëË³Ý³ïíáõÃÛ³Ùµ ÁÝÏ»ñáõÃÛ³Ý §îÇ·ñ³Ý ¨ ²ßË»Ý öÐ¾Î-1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8-13T14:19:00Z</cp:lastPrinted>
  <dcterms:modified xsi:type="dcterms:W3CDTF">2008-12-03T06:29:00Z</dcterms:modified>
  <cp:revision>102</cp:revision>
  <dc:subject/>
  <dc:title/>
</cp:coreProperties>
</file>