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72.03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72.03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354116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7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²ðº ÐàìÆî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À ì²Ö²è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360" w:right="360" w:hanging="1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27-ñ¹ Ñá¹í³ÍÇ 2-ñ¹ Ï»ïÁ ¨ Ñ³ßíÇ ³éÝ»Éáí §ø³ñ» ÐáíÇï¦ ë³ÑÙ³Ý³÷³Ï å³ï³ëË³Ý³ïíáõÃÛ³Ùµ ÁÝÏ»ñáõÃÛ³Ý 2008 Ãí³Ï³ÝÇ ÝáÛ»Ùµ»ñÇ 20-Ç N²Ø 11/4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ø³ñ» ÐáíÇï¦ ë³ÑÙ³Ý³÷³Ï å³ï³ëË³Ý³ïíáõÃÛ³Ùµ ÁÝÏ»ñáõÃÛ³Ý 34,15% µ³ÅÝ»Ù³ëÇ ë»÷³Ï³Ý³ï»ñ ÐáíÑ³ÝÝ»ë ÎÇñ³ÏáëÛ³ÝÇÝ ¨ 31,7% µ³ÅÝ»Ù³ëÇ ë»÷³Ï³Ý³ï»ñ ²ïáÙ º·áñÛ³ÝÇÝ å³ïÏ³ÝáÕ µ³ÅÝ»Ù³ë»ñÁ §ø³ñ» ÐáíÇï¦ ë³ÑÙ³Ý³÷³Ï å³ï³ëË³Ý³ïíáõÃÛ³Ùµ ÁÝÏ»ñáõÃÛ³Ý 14,64% µ³ÅÝ»Ù³ëÇ ë»÷³Ï³Ý³ï»ñ î³Ã¨ÇÏ Ø»ÉùáÝÛ³ÝÇÝ í³×³é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3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1-25T14:20:00Z</cp:lastPrinted>
  <dcterms:modified xsi:type="dcterms:W3CDTF">2008-12-03T06:35:00Z</dcterms:modified>
  <cp:revision>62</cp:revision>
  <dc:subject/>
  <dc:title/>
</cp:coreProperties>
</file>