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19755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7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7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3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3 ¹»Ïï»Ùµ»ñÇ 2008 Ãí³Ï³ÝÇ  </w:t>
      </w:r>
      <w:r>
        <w:rPr>
          <w:lang w:val="af-ZA"/>
        </w:rPr>
        <w:t>№ 675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8 Âì²Î²ÜÆ ÐàôÜÆêÆ 2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297Ü àðàÞØ²Ü Øºæ öàöàÊàôÂÚàôÜ Î²î²ð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2-ñ¹ Ñá¹í³ÍÇ 8-ñ¹ Ï»ïÁ ¨ §Æñ³í³Ï³Ý ³Ïï»ñÇ Ù³ëÇÝ¦ Ð³Û³ëï³ÝÇ Ð³Ýñ³å»ïáõÃÛ³Ý ûñ»ÝùÇ 70-ñ¹ Ñá¹í³ÍÇ 5-ñ¹ Ù³ëÁª 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8 Ãí³Ï³ÝÇ ÑáõÝÇëÇ 2-Ç §ú·ï³Ï³ñ ç»ñÙ³ÛÇÝ å³Ñ³Ýç³ñÏÇ ÑÇÙ³Ý íñ³ Ñ³Ù³Ïóí³Í ³ñï³¹ñáõÃÛ³Ý ï»Õ³Ï³Û³ÝùÝ»ñÇó ³é³ùíáÕ ¿É»Ïïñ³Ï³Ý ¿Ý»ñ·Ç³ÛÇ ë³Ï³·ÝÇ ³é³í»É³·áõÛÝ Ù»ÍáõÃÛáõÝÁ ë³ÑÙ³Ý»Éáõ Ù³ëÇÝ¦  N297Ü áñáßÙ³Ý 3-ñ¹ Ï»ïáõÙ </w:t>
      </w:r>
      <w:r>
        <w:rPr>
          <w:rFonts w:cs="ArTarumianTimes" w:ascii="ArTarumianTimes" w:hAnsi="ArTarumianTimes"/>
          <w:lang w:val="af-ZA"/>
        </w:rPr>
        <w:t xml:space="preserve">§2009 Ãí³Ï³ÝÇ ÑáõÝí³ñÇ 1-Á¦ µ³é»ñÁ ÷áË³ñÇÝ»É §2009 Ãí³Ï³ÝÇ ³åñÇÉÇ 1-Á¦ µ³é»ñáí: 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  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3 ¹»Ïï»Ùµ»ñÇ 2008Ã</w:t>
      </w:r>
      <w:r>
        <w:rPr>
          <w:rFonts w:cs="ArTarumianTimes" w:ascii="ArTarumianTimes" w:hAnsi="ArTarumianTimes"/>
          <w:sz w:val="16"/>
          <w:szCs w:val="16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Monitoring</dc:creator>
  <dc:description/>
  <cp:keywords/>
  <dc:language>en-US</dc:language>
  <cp:lastModifiedBy>Mariam Momjyan</cp:lastModifiedBy>
  <cp:lastPrinted>2007-11-04T22:15:00Z</cp:lastPrinted>
  <dcterms:modified xsi:type="dcterms:W3CDTF">2008-12-03T05:44:00Z</dcterms:modified>
  <cp:revision>7</cp:revision>
  <dc:subject/>
  <dc:title> </dc:title>
</cp:coreProperties>
</file>