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4437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67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12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67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3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12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4"/>
                          <w:szCs w:val="24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676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ºðÎ¸ðàôÚø ê²Î²¶Ü²ÚÆÜ Ð²Ø²Î²ð¶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¶àðÌàÔ ¾ÈºÎîð²Î²Ú²ÜÜºðÆ </w:t>
        <w:tab/>
        <w:t>ä²ÚØ²Ü²¶ð²ÚÆÜ ºì îÜúðÆÜºÈÆ ¾ÈºÎîð²Î²Ü Ð¼àðàôÂÚàôÜÜºðÆ Ð²êî²îØ²Ü Ø²êÆÜ</w:t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»ñÏ¹ñáõÛù ë³Ï³·Ý³ÛÇÝ Ñ³Ù³Ï³ñ·áõÙ ·áñÍáÕ §Ð³ÛÏ³Ï³Ý ³ïáÙ³ÛÇÝ ¿É»Ïïñ³Ï³Û³Ý¦, §ØÇç³½·³ÛÇÝ ¿Ý»ñ·»ïÇÏ Ïáñåáñ³óÇ³¦, §ºñ¨³ÝÇ ç»ñÙ³¿É»Ïïñ³Ï»ÝïñáÝ¦, §àñáï³ÝÇ ÑÇ¹ñá¿É»Ïïñ³Ï³Û³ÝÝ»ñÇ Ñ³Ù³ÉÇñ¦ ÷³Ï µ³ÅÝ»ïÇñ³Ï³Ý ÁÝÏ»ñáõÃÛáõÝÝ»ñÇ ¨ §Ðñ³½¹³ÝÇ ¿Ý»ñ·»ïÇÏ Ï³½Ù³Ï»ñåáõÃÛáõÝ ¥Ðñ³½æ¾Î)¦ µ³ó µ³ÅÝ»ïÇñ³Ï³Ý ÁÝÏ»ñáõÃÛ³Ý 2009 Ãí³Ï³ÝÇ å³ÛÙ³Ý³·ñ³ÛÇÝ ¨ ïÝûñÇÝ»ÉÇ Ñ½áñáõÃÛáõÝÝ»ñÁ ¥Ñ³í»Éí³Í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ëáõÛÝ áñáßÙ³Ý 1-ÇÝ Ï»ïáõÙ Ýßí³Í ÁÝÏ»ñáõÃÛáõÝÝ»ñÇÝ` ÙÇÝã¨ 2009 Ãí³Ï³ÝÇ ÝáÛ»Ùµ»ñÇ 1-Á Ð³Û³ëï³ÝÇ Ð³Ýñ³å»ïáõÃÛ³Ý Ñ³Ýñ³ÛÇÝ Í³é³ÛáõÃÛáõÝÝ»ñÁ Ï³ñ·³íáñáÕ Ñ³ÝÓÝ³ÅáÕáí Ý»ñÏ³Û³óÝ»É ¿Ý»ñ·³Ï³Û³ÝùÝ»ñÇ ¥µÉáÏÝ»ñ, ³·ñ»·³ïÝ»ñ ¨ ÑÇ¹ñá¿É»Ïïñ³Ï³Û³ÝÝ»ñ) Ñ½áñáõÃÛáõÝÝ»ñÇ` µÝ³ÏÉÇÙ³Û³Ï³Ý ·áñÍáÝÝ»ñáí å³ÛÙ³Ý³íáñí³Í ë³ÑÙ³Ý³÷³ÏáõÙÝ»ñÇ, Ù³ßí³ÍáõÃÛ³Ùµ áõ ÙÝ³óáñ¹³ÛÇÝ é»ëáõñëÝ»ñáí å³ÛÙ³Ý³íáñí³Í Ë½áõÙÝ»ñÇ ¨ ï»ËÝÇÏ³Ï³Ý Ýí³½³·áõÛÝ Ñ½áñáõÃÛáõÝÝ»ñÇ Ù³Ï³ñ¹³ÏÝ»ñÁ Ñ³í³ëïáÕ ³ÝÏ³Ë ÷áñÓ³·Çï³Ï³Ý »½ñ³Ï³óáõÃÛáõÝÝ»ñÁ: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2009 Ãí³Ï³ÝÇ ÑáõÝí³ñÇ 1-Çó ¨ ·áñÍáõÙ ¿ ÙÇÝã¨ 2010 Ãí³Ï³ÝÇ ÑáõÝí³ñÇ 1-Á: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 xml:space="preserve">3 ¹»Ïï»Ùµ»ñ 2008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8:00Z</dcterms:created>
  <dc:creator>Анаит</dc:creator>
  <dc:description/>
  <cp:keywords/>
  <dc:language>en-US</dc:language>
  <cp:lastModifiedBy>Arthur Safaryan</cp:lastModifiedBy>
  <cp:lastPrinted>2008-11-21T09:48:00Z</cp:lastPrinted>
  <dcterms:modified xsi:type="dcterms:W3CDTF">2008-12-03T06:20:00Z</dcterms:modified>
  <cp:revision>30</cp:revision>
  <dc:subject/>
  <dc:title> </dc:title>
</cp:coreProperties>
</file>