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77.03.1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85574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7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²ÜÐ²î ÒºèÜ²ðÎ²îºð ²ðØÆÜº ²È²ÔàôÈÚ²ÜÆÜ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²ñÙÇÝ» ²É³ÕáõÉÛ³ÝÇ Ý»ñÏ³Û³óñ³Í Ñ³ÛïÁ ¨ ïñ³Ù³¹ñ»É Ó³ÛÝ³ÛÇÝ Í³é³ÛáõÃÛáõÝÝ»ñÇ Ù³ïáõóÙ³Ý ³ÝÅ³ÙÏ»ï ÉÇó»Ý½Ç³ (·áñÍáõÝ»áõÃÛ³Ý Çñ³Ï³Ý³óÙ³Ý í³ÛñÁ` Èáéáõ Ù³ñ½, ù³Õ³ù ì³Ý³Óáñ, ì³ñ¹³Ý³Ýó ÷áÕáó, N19 ß»Ýù, N2 µÝ³Ï³ñ³Ý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1-24T11:49:00Z</cp:lastPrinted>
  <dcterms:modified xsi:type="dcterms:W3CDTF">2008-12-03T06:28:00Z</dcterms:modified>
  <cp:revision>86</cp:revision>
  <dc:subject/>
  <dc:title> </dc:title>
</cp:coreProperties>
</file>