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67.15.02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2081937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15 ÷»ïñí³ñÇ 2008 Ãí³Ï³ÝÇ </w:t>
      </w:r>
      <w:r>
        <w:rPr>
          <w:rFonts w:cs="Times New Roman" w:ascii="Times New Roman" w:hAnsi="Times New Roman"/>
        </w:rPr>
        <w:t>№</w:t>
      </w:r>
      <w:r>
        <w:rPr/>
        <w:t>67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ìÆ ¾Ú ÀÜ¸ ÂÆ ¾Ú 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ìÆ ¾Ú ÀÜ¸ ÂÆ ¾Ú¦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>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5 ÷»ïñí³ñ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eda Shahinyan</cp:lastModifiedBy>
  <cp:lastPrinted>2008-02-15T11:54:00Z</cp:lastPrinted>
  <dcterms:modified xsi:type="dcterms:W3CDTF">2008-02-15T08:50:00Z</dcterms:modified>
  <cp:revision>118</cp:revision>
  <dc:subject/>
  <dc:title> </dc:title>
</cp:coreProperties>
</file>