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683.10©12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57695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83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Ð²îàôÎ, î²ð²ÜòÆÎ ºì ÀÜÂ²òÆÎ Ð²ÞÆìÜºðÆÜ Ð²Ø²Ò²ÚÜàôÂÚàôÜ î²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áñáßÙ³Ý 2-ñ¹ Ï»ïáí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4.38 Ï»ï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szCs w:val="24"/>
          <w:lang w:val="af-ZA"/>
        </w:rPr>
        <w:t>§Ð³Û³ëï³ÝÇ ¿É»Ïïñ³Ï³Ý ó³Ýó»ñ¦ ÷³Ï µ³ÅÝ»ïÇñ³Ï³Ý ÁÝÏ»ñáõÃÛ³Ý Ñ³ïáõÏ, ï³ñ³ÝóÇÏ ¨ ÁÝÃ³óÇÏ Ñ³ßÇíÝ»ñÇÝ (Ñ³í»Éí³Í)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8"/>
          <w:szCs w:val="8"/>
          <w:lang w:val="af-ZA"/>
        </w:rPr>
      </w:pPr>
      <w:r>
        <w:rPr>
          <w:rFonts w:cs="ArTarumianTimes" w:ascii="ArTarumianTimes" w:hAnsi="ArTarumianTimes"/>
          <w:sz w:val="8"/>
          <w:szCs w:val="8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àõÅÁ Ïáñóñ³Í ×³Ý³ã»É.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µÝ³Ï³Ý Ù»Ý³ßÝáñÑÝ»ñÇ Ï³ñ·³íáñÙ³Ý Ñ³ÝÓÝ³ÅáÕáíÇ 2003 Ãí³Ï³ÝÇ ÑáÏï»Ùµ»ñÇ 17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67² áñáßáõÙ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5 Ãí³Ï³ÝÇ ÑáõÝÇëÇ 17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76² áñáßÙ³Ý 1-ÇÝ Ï»ï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5 Ãí³Ï³ÝÇ û·áëïáëÇ 31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116² áñáßÙ³Ý 2-ñ¹ Ï»ï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5 Ãí³Ï³ÝÇ ¹»Ïï»Ùµ»ñÇ 21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212² áñáßÙ³Ý                2-ñ¹ Ï»ï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6 Ãí³Ï³ÝÇ Ù³ÛÇëÇ 19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82² áñáßáõÙ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6 Ãí³Ï³ÝÇ Ù³ÛÇëÇ 31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97² áñáßáõÙ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6 Ãí³Ï³ÝÇ ÑáõÝÇëÇ 9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103² áñáßÙ³Ý 2-ñ¹ Ï»ï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6 Ãí³Ï³ÝÇ ÑáõÝÇëÇ 26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121² áñáßáõÙ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6 Ãí³Ï³ÝÇ ¹»Ïï»Ùµ»ñÇ 15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322² áñáßÙ³Ý                 2-ñ¹ Ï»ï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6 Ãí³Ï³ÝÇ ¹»Ïï»Ùµ»ñÇ 22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340² áñáßÙ³Ý                 2-ñ¹ Ï»ï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÷»ïñí³ñÇ 9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37² áñáßáõÙ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Ù³ñïÇ 16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94² áñáßÙ³Ý 2-ñ¹ Ï»ï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õÝÇëÇ 15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255² áñáßáõÙ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ÝáÛ»Ùµ»ñÇ 2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487² áñáßÙ³Ý 2-ñ¹ Ï»ï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8 Ãí³Ï³ÝÇ ÷»ïñí³ñÇ 1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23² áñáßáõÙ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8 Ãí³Ï³ÝÇ ÷»ïñí³ñÇ 29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84² áñáßáõÙÁ,</w:t>
      </w:r>
    </w:p>
    <w:p>
      <w:pPr>
        <w:pStyle w:val="Sender"/>
        <w:numPr>
          <w:ilvl w:val="1"/>
          <w:numId w:val="3"/>
        </w:numPr>
        <w:spacing w:lineRule="auto" w:line="360"/>
        <w:ind w:left="1440" w:hanging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8 Ãí³Ï³ÝÇ Ù³ñïÇ 28-Ç </w:t>
      </w:r>
      <w:r>
        <w:rPr>
          <w:rFonts w:cs="Baltica Cyrillic" w:ascii="Baltica Cyrillic" w:hAnsi="Baltica Cyrillic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sz w:val="24"/>
          <w:szCs w:val="24"/>
          <w:lang w:val="af-ZA"/>
        </w:rPr>
        <w:t>150² áñáßáõÙÁ:</w:t>
      </w:r>
    </w:p>
    <w:p>
      <w:pPr>
        <w:pStyle w:val="Sender"/>
        <w:spacing w:lineRule="auto" w:line="360"/>
        <w:ind w:firstLine="360"/>
        <w:jc w:val="both"/>
        <w:rPr>
          <w:rFonts w:ascii="ArTarumianTimes" w:hAnsi="ArTarumianTimes" w:cs="ArTarumianTimes"/>
          <w:sz w:val="8"/>
          <w:szCs w:val="8"/>
          <w:lang w:val="af-ZA"/>
        </w:rPr>
      </w:pPr>
      <w:r>
        <w:rPr>
          <w:rFonts w:cs="ArTarumianTimes" w:ascii="ArTarumianTimes" w:hAnsi="ArTarumianTimes"/>
          <w:sz w:val="8"/>
          <w:szCs w:val="8"/>
          <w:lang w:val="af-ZA"/>
        </w:rPr>
      </w:r>
    </w:p>
    <w:p>
      <w:pPr>
        <w:pStyle w:val="Sender"/>
        <w:spacing w:lineRule="auto" w:line="360"/>
        <w:ind w:first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3.   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/>
          <w:sz w:val="4"/>
          <w:szCs w:val="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tabs>
          <w:tab w:val="center" w:pos="737" w:leader="none"/>
          <w:tab w:val="left" w:pos="960" w:leader="none"/>
        </w:tabs>
        <w:rPr>
          <w:sz w:val="4"/>
          <w:szCs w:val="4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¹»Ïï»Ùµ»ñÇ 2008Ã©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dc:language>en-US</dc:language>
  <cp:lastModifiedBy>Sevak Babayan</cp:lastModifiedBy>
  <cp:lastPrinted>2008-12-02T13:50:00Z</cp:lastPrinted>
  <dcterms:modified xsi:type="dcterms:W3CDTF">2008-12-10T07:41:00Z</dcterms:modified>
  <cp:revision>60</cp:revision>
  <dc:subject/>
  <dc:title> </dc:title>
</cp:coreProperties>
</file>