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474009" r:id="rId2"/>
        </w:object>
      </w:r>
      <w:r>
        <w:rPr>
          <w:bCs/>
        </w:rPr>
        <w:t>600.0688.10.12.08</w:t>
        <w:tab/>
        <w:t xml:space="preserve">         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¹»Ïï»Ùµ»ñ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68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üÆÈ²îºÈÆ²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¨    15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üÆÈ²îºÈÆ²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ÆÈ²îºÈÆ²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12-04T12:34:00Z</cp:lastPrinted>
  <dcterms:modified xsi:type="dcterms:W3CDTF">2008-12-10T07:52:00Z</dcterms:modified>
  <cp:revision>72</cp:revision>
  <dc:subject/>
  <dc:title> </dc:title>
</cp:coreProperties>
</file>