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0" w:leader="none"/>
          <w:tab w:val="right" w:pos="10440" w:leader="none"/>
        </w:tabs>
        <w:rPr>
          <w:b w:val="false"/>
          <w:b w:val="false"/>
          <w:sz w:val="24"/>
          <w:szCs w:val="24"/>
        </w:rPr>
      </w:pPr>
      <w:r>
        <w:rPr/>
        <w:t>600.0068.15.02.0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0269054" r:id="rId2"/>
        </w:object>
      </w:r>
      <w:r>
        <w:rPr/>
        <w:t>8</w:t>
      </w:r>
      <w:r>
        <w:rPr>
          <w:b w:val="false"/>
          <w:sz w:val="24"/>
          <w:szCs w:val="24"/>
        </w:rPr>
        <w:tab/>
      </w:r>
    </w:p>
    <w:p>
      <w:pPr>
        <w:pStyle w:val="600"/>
        <w:tabs>
          <w:tab w:val="left" w:pos="0" w:leader="none"/>
          <w:tab w:val="left" w:pos="210" w:leader="none"/>
          <w:tab w:val="left" w:pos="708" w:leader="none"/>
          <w:tab w:val="left" w:pos="1416" w:leader="none"/>
          <w:tab w:val="right" w:pos="1044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15 ÷»ïñí³ñÇ 2008 Ãí³Ï³ÝÇ </w:t>
      </w:r>
      <w:r>
        <w:rPr>
          <w:rFonts w:cs="Times New Roman" w:ascii="Times New Roman" w:hAnsi="Times New Roman"/>
        </w:rPr>
        <w:t>№</w:t>
      </w:r>
      <w:r>
        <w:rPr>
          <w:sz w:val="24"/>
          <w:szCs w:val="24"/>
        </w:rPr>
        <w:t>6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¶èò-0299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¶èò-1056-1076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ÂàôÚÈîìàôÂÚàôÜÜºð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, Ð³Û³ëï³ÝÇ Ð³Ýñ³å»ïáõÃÛ³Ý Ñ³Ýñ³ÛÇÝ Í³é³ÛáõÃÛáõÝÝ»ñÁ Ï³ñ·³íáñáÕ Ñ³ÝÓÝ³ÅáÕáíÇ 2007 Ãí³Ï³ÝÇ ÑáõÝÇëÇ 1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61Ü ¨ 2007 Ãí³Ï³ÝÇ ÑáÏï»Ùµ»ñÇ 1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470 áñáßáõÙÝ»ñÁ, ÇÝãå»ë Ý³¨ Ñ³ßíÇ ³éÝ»Éáí Î³ÙÇÉÉÇ³ÝÝ»ñÇ ÙÇ³µ³ÝáõÃÛ³Ý §ê. Î³ÙÇÉÉá¦ µ³ñ»·áñÍ³Ï³Ý ÑÇÙÝ³¹ñ³ÙÇ 2007 Ãí³Ï³ÝÇ ÑáÏï»Ùµ»ñÇ 1-Ç ¨ ÑáÏï»Ùµ»ñÇ 22-Ç 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7 Ãí³Ï³ÝÇ ÑáÏï»Ùµ»ñÇ 1-Çó áõÅÁ Ïáñóñ³Í ×³Ý³ã»É §Ð»é³Ñ³Õáñ¹³ÏóáõÃÛ³Ý Ñ³Ýñ³å»ï³Ï³Ý Ï»ÝïñáÝ¦ ÷³Ï µ³ÅÝ»ïÇñ³Ï³Ý ÁÝÏ»ñáõÃÛ³Ý ÏáÕÙÇó Î³ÙÇÉÉÇ³ÝÝ»ñÇ ÙÇ³µ³ÝáõÃÛ³Ý §ê. Î³ÙÇÉÉá¦ µ³ñ»·áñÍ³Ï³Ý ÑÇÙÝ³¹ñ³ÙÇÝ 2005 Ãí³Ï³ÝÇ ÑáõÝí³ñÇ 27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99 ¨ 2005 Ãí³Ï³ÝÇ ÑáõÉÇëÇ 29-ÇÝ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1056-1076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Î³ÙÇÉÉÇ³ÝÝ»ñÇ ÙÇ³µ³ÝáõÃÛ³Ý §ê. Î³ÙÇÉÉá¦ µ³ñ»·áñÍ³Ï³Ý ÑÇÙÝ³¹ñ³ÙÇÝ ³½³ï»É 2006 Ãí³Ï³ÝÇ ÑáõÝí³ñÇ 1-Çó ÙÇÝã¨ 2007 Ãí³Ï³ÝÇ ÑáÏï»Ùµ»ñÇ 1-Á é³¹ÇáÑ³×³Ë³Ï³ÝáõÃÛáõÝÝ»ñÇ û·ï³·áñÍÙ³Ý Ñ³Ù³ñ Ñ³ßí³ñÏí³Í  í×³ñÝ»ñÁ í×³ñ»Éáõ å³ñï³íáñáõÃÛáõÝÇó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ab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ab/>
        <w:t>Ì²è²ÚàôÂÚàôÜÜºðÀ  Î²ð¶²ìàðàÔ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  <w:tab w:val="left" w:pos="1440" w:leader="none"/>
        </w:tabs>
        <w:rPr/>
      </w:pPr>
      <w:r>
        <w:rPr/>
        <w:tab/>
        <w:tab/>
        <w:tab/>
        <w:t>Ð²ÜÒÜ²ÄàÔàìÆ  Ü²Ê²¶²Ð</w:t>
        <w:tab/>
        <w:tab/>
        <w:tab/>
        <w:tab/>
        <w:tab/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20" w:right="74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44:00Z</dcterms:created>
  <dc:creator>Hrachya</dc:creator>
  <dc:description/>
  <cp:keywords/>
  <dc:language>en-US</dc:language>
  <cp:lastModifiedBy>Seda Shahinyan</cp:lastModifiedBy>
  <cp:lastPrinted>2008-02-15T11:58:00Z</cp:lastPrinted>
  <dcterms:modified xsi:type="dcterms:W3CDTF">2008-02-15T08:50:00Z</dcterms:modified>
  <cp:revision>35</cp:revision>
  <dc:subject/>
  <dc:title> </dc:title>
</cp:coreProperties>
</file>