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618762" r:id="rId2"/>
        </w:object>
        <w:t>600.0699.17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17 ¹»Ïï»Ùµ»ñÇ  2008 Ãí³Ï³ÝÇ </w:t>
      </w:r>
      <w:r>
        <w:rPr>
          <w:rFonts w:cs="Times New Roman" w:ascii="Times New Roman" w:hAnsi="Times New Roman"/>
          <w:lang w:val="af-ZA"/>
        </w:rPr>
        <w:t>№699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6 Âì²Î²ÜÆ êºäîºØ´ºðÆ 15-Æ  </w:t>
      </w:r>
      <w:r>
        <w:rPr>
          <w:rFonts w:cs="Arial" w:ascii="Arial" w:hAnsi="Arial"/>
          <w:b/>
          <w:sz w:val="20"/>
          <w:szCs w:val="20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202² àðàÞØ²Ü Øºæ öàöàÊàôÂÚàôÜÜºð ºì  ºì Èð²òàôØ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 ë»åï»Ùµ»ñÇ 15-Ç §²ñÙ»Ýî»É¦ ÷³Ï µ³ÅÝ»ïÇñ³Ï³Ý ÁÝÏ»ñáõÃÛ³ÝÁ é³¹ÇáÑ³×³Ë³Ï³ÝáõÃÛáõÝÝ»ñÇ û·ï³·áñÍÙ³Ý ÃáõÛÉïíáõÃÛáõÝ ïñ³Ù³¹ñ»Éáõ Ù³ëÇÝ¦ N202² áñáßÙ³Ùµ Ñ³ëï³ïí³Í §²ñÙ»Ýî»É¦ ÷³Ï µ³ÅÝ»ïÇñ³Ï³Ý ÁÝÏ»ñáõÃÛ³Ý é³¹ÇáÑ³×³Ë³Ï³ÝáõÃÛáõÝÝ»ñÇ û·ï³·áñÍÙ³Ý </w:t>
      </w:r>
      <w:r>
        <w:rPr>
          <w:rFonts w:cs="Arial" w:ascii="Arial" w:hAnsi="Arial"/>
          <w:sz w:val="22"/>
          <w:szCs w:val="22"/>
        </w:rPr>
        <w:t>№</w:t>
      </w:r>
      <w:r>
        <w:rPr/>
        <w:t>0019 ÃáõÛÉïíáõÃÛ³Ý å³ÛÙ³ÝÝ»ñÇ`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  3.1 Ï»ïÇ ¹) »ÝÃ³Ï»ïáõÙ §80¦ ÃÇíÁ ÷áË³ñÇÝ»É §98¦ Ãíáí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)  3.1 Ï»ïÇ ») »ÝÃ³Ï»ïÇ ³ÕÛáõë³ÏÁ Éñ³óÝ»É Ñ»ï¨Û³É µáí³Ý¹³ÏáõÃÛ³Ùµ 81-98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æáõç¨³Ý GSM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âùÝ³Õ GSM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²ñï³ÝÇß GSM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Ø³ù»ÝÇë GSM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¸ñ³ËïÇÏ GSM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Þ³Õ³ï GSM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¸³ëï³Ï»ñï GSM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Õ³ïÇÝ GSM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³ßáõÝÇ GSM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ºÕí³ñ¹ GSM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²Ý¹áÏ³í³Ý  GSM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ö³Û³Ñ³Ý GSM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Ì³í GSM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È»Ñí³½ GSM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Ç×ù GSM 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ÛáõÕ GSM 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´çÝÇ GSM 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²ñ½³Ï³Ý  ²ÐÎ-Ç ï³ñ³Í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)  3.1 Ï»ïÇ Å)  »ÝÃ³Ï»ïÇ ³ÕÛáõë³ÏÁ Éñ³óÝ»É Ñ»ï¨Û³É µáí³Ý¹³ÏáõÃÛ³Ùµ 81-98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720"/>
        <w:gridCol w:w="1560"/>
        <w:gridCol w:w="1320"/>
        <w:gridCol w:w="1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æáõç¨³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 /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âùÝ³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10 /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²ñï³ÝÇ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0/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Ø³ù»ÝÇë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60 /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¸ñ³ËïÇ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Þ³Õ³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00/ 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¸³ëï³Ï»ñ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ì³Õ³ïÇ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eastAsia="ArTarumianTimes" w:cs="ArTarumianTimes" w:ascii="ArTarumianTimes" w:hAnsi="ArTarumianTimes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lang w:val="af-ZA"/>
              </w:rPr>
              <w:t>175 /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´³ßáõÝ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ºÕí³ñ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90/ 230 / 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²Ý¹áÏ³í³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75 / 190 /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ö³Û³Ñ³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Ì³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00 / 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È»Ñí³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10/ 120/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ÈÇ×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eastAsia="ArTarumianTimes" w:cs="ArTarumianTimes" w:ascii="ArTarumianTimes" w:hAnsi="ArTarumianTimes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lang w:val="af-ZA"/>
              </w:rPr>
              <w:t>160 /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²ñ³·Ûáõ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0 / 100/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´çÝ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80 /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²ñ½³Ï³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5)  3.1 Ï»ïÇ Å³) »ÝÃ³Ï»ïáõÙ §44000¦ ÃÇíÁ ÷áË³ñÇÝ»É §62000¦ Ãíáí.</w:t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3-ñ¹ ·ÉáõËÁ  Éñ³óÝ»É Ñ»ï¨Û³É µáí³Ý¹³ÏáõÃÛ³Ùµ 3.24 Ï»ïáí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480" w:hanging="0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§3.24 ÈÇó»Ý½³íáñí³Í ³ÝÓÁ å³ñï³íáñ ¿ CDMA ï»ËÝáÉá·Ç³ÛÇ ÏÇñ³éÙ³Ùµ ÂáõÛÉïíáõÃÛ³Ý å³ÛÙ³ÝÝ»ñÇ 3.1 Ï»ïÇ ») »ÝÃ³Ï»ïÇ ³ÕÛáõë³ÏÇ 81-98-ñ¹ ïáÕ»ñáõÙ Ýßí³Í µ³½³ÛÇÝ Ï³Û³ÝÝ»ñÇ é³¹ÇáÍ³ÍÏáõÛÃáí ÁÝ¹·ñÏíáÕ µÝ³Ï³í³Ûñ»ñáõÙ å³Ñå³Ý»É ·áñÍáÕ Ñ»é³Ëáë³</w:t>
        <w:softHyphen/>
        <w:t xml:space="preserve">Ï³Û³ÝÝ»ñÝ áõ É³ñ³ÛÇÝ »ÝÃ³Ï³éáõóí³ÍùÝ»ñÁ ÙÇÝã¨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Ñ»ï ³Û¹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Ñ»é³Ëáë³</w:t>
        <w:softHyphen/>
        <w:t>Ï³Û³ÝÝ»ñÇ áõ É³ñ³ÛÇÝ »ÝÃ³Ï³éáõóí³ÍùÝ»ñ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³å³ÙáÝï³ÅÙ³Ý Ñ³ñóÇ Ñ³Ù³Ó³ÛÝ»óáõÙÁ¦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Head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7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 16</w:t>
      </w:r>
      <w:r>
        <w:rPr>
          <w:rFonts w:cs="ArTarumianTimes" w:ascii="ArTarumianTimes" w:hAnsi="ArTarumianTimes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user</cp:lastModifiedBy>
  <cp:lastPrinted>2008-12-04T15:18:00Z</cp:lastPrinted>
  <dcterms:modified xsi:type="dcterms:W3CDTF">2008-12-17T07:39:00Z</dcterms:modified>
  <cp:revision>170</cp:revision>
  <dc:subject/>
  <dc:title> </dc:title>
</cp:coreProperties>
</file>