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971215" r:id="rId2"/>
        </w:object>
        <w:t>600.0700.17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7 ¹»Ïï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700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²ÜÐ²î ÒºèÜ²ðÎ²îºð ²ðêºÜ Ð²ðàôÂÚàôÜÚ²ÜÆÜ îð²Ø²¸ðì²Ì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îêú-0008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³ÝÑ³ï Ó»éÝ³ñÏ³ï»ñ ²ñë»Ý Ð³ñáõÃÛáõÝÛ³ÝÇ </w:t>
      </w:r>
      <w:r>
        <w:rPr>
          <w:rFonts w:cs="ArTarumianTimes" w:ascii="ArTarumianTimes" w:hAnsi="ArTarumianTimes"/>
          <w:lang w:val="af-ZA" w:eastAsia="en-US"/>
        </w:rPr>
        <w:t>2008 Ãí³Ï³ÝÇ ÝáÛ»Ùµ»ñÇ 21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8 Ãí³Ï³ÝÇ ¹»Ïï»Ùµ»ñÇ 1-Çó ï³ëÁ ï³ñáí »ñÏ³ñ³Ó·»É §Ð»é³Ñ³</w:t>
        <w:softHyphen/>
        <w:t>Õáñ¹³ÏóáõÃÛ³Ý Ñ³Ýñ³å»ï³Ï³Ý Ï»ÝïñáÝ¦ ÷³Ï µ³ÅÝ»ïÇñ³Ï³Ý ÁÝÏ»ñáõÃÛ³Ý ÏáÕÙÇó ³ÝÑ³ï Ó»éÝ³ñÏ³ï»ñ ²ñë»Ý Ð³ñáõÃÛáõÝÛ³ÝÇÝ</w:t>
      </w:r>
      <w:r>
        <w:rPr>
          <w:rFonts w:cs="ArTarumianTimes" w:ascii="ArTarumianTimes" w:hAnsi="ArTarumianTimes"/>
          <w:bCs/>
          <w:lang w:val="af-ZA"/>
        </w:rPr>
        <w:t xml:space="preserve"> 2003 Ãí³Ï³ÝÇ ¹»Ïï»Ùµ»ñÇ 1-ÇÝ ïñ</w:t>
      </w:r>
      <w:r>
        <w:rPr>
          <w:rFonts w:cs="ArTarumianTimes" w:ascii="ArTarumianTimes" w:hAnsi="ArTarumianTimes"/>
          <w:lang w:val="af-ZA"/>
        </w:rPr>
        <w:t>³</w:t>
        <w:softHyphen/>
        <w:t xml:space="preserve">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ú-0008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2-17T07:38:00Z</dcterms:modified>
  <cp:revision>104</cp:revision>
  <dc:subject/>
  <dc:title> </dc:title>
</cp:coreProperties>
</file>