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06.17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06.17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88095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ü²ØÆ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¸²ð´²ê öÐ¾Î-2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²ü²ØÆ²¦ ë³ÑÙ³Ý³÷³Ï å³ï³ëË³Ý³ïíáõÃÛ³Ùµ ÁÝÏ»ñáõÃÛ³Ý 2008 Ãí³Ï³ÝÇ ¹»Ïï»Ùµ»ñÇ 4-Ç N31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ü²ØÆ²¦ ë³ÑÙ³Ý³÷³Ï å³ï³ëË³Ý³ïíáõÃÛ³Ùµ ÁÝÏ»ñáõÃÛ³Ý §¸³ñµ³ë öÐ¾Î-2¦ (ÉÇó»Ý½Ç³ N0246) ÷áùñ ÑÇ¹ñá¿É»Ïïñ³Ï³Û³ÝÇ ·áõÛùÁ §²ðØêìÆê ´²ÜÎ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7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right"/>
        <w:rPr/>
      </w:pPr>
      <w:r>
        <w:rPr>
          <w:rFonts w:cs="ArTarumianTimes" w:ascii="ArTarumianTimes" w:hAnsi="ArTarumianTimes"/>
          <w:sz w:val="18"/>
          <w:lang w:val="af-ZA"/>
        </w:rPr>
        <w:t xml:space="preserve">Ð³ëï³ïí³Í ¿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8 Ãí³Ï³ÝÇ ¹»Ïï»Ùµ»ñÇ 17-Ç N706² áñáßÙ³Ù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§²ü²ØÆ²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¸³ñµ³ë öÐ¾Î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` §²ðØêìÆê ´²ÜÎ¦ ÷³Ï µ³ÅÝ»ïÇñ³Ï³Ý ÁÝÏ»ñáõÃÛáõÝáõÙ ·ñ³í³¹ñíáÕ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öÐ¾Î-Ç ß»Ý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28ù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ÖÝßáõÙ³ÛÇÝ ËáÕáí³Ï³ß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820ÙÙ, L=1360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T-370/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70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êÇÝùñáÝ ·»Ý»ñ³ïáñ </w:t>
            </w:r>
            <w:r>
              <w:rPr>
                <w:bCs/>
                <w:sz w:val="24"/>
                <w:szCs w:val="24"/>
                <w:lang w:val="af-ZA"/>
              </w:rPr>
              <w:t>СГ-2-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20Ïì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îñ³ÝëýáñÙ³ïá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5Ïì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îñ³ÝëýáñÙ³ïá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400Ïì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îñ³ÝëýáñÙ³ïá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00Ïì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ÚáõÕ³ÛÇÝ ³Ýç³ïÇ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2-08T11:17:00Z</cp:lastPrinted>
  <dcterms:modified xsi:type="dcterms:W3CDTF">2008-12-17T06:45:00Z</dcterms:modified>
  <cp:revision>145</cp:revision>
  <dc:subject/>
  <dc:title/>
</cp:coreProperties>
</file>