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0" w:leader="none"/>
          <w:tab w:val="left" w:pos="7530" w:leader="none"/>
        </w:tabs>
        <w:rPr>
          <w:b w:val="false"/>
          <w:b w:val="false"/>
          <w:sz w:val="24"/>
          <w:szCs w:val="24"/>
        </w:rPr>
      </w:pPr>
      <w:r>
        <w:rPr/>
        <w:t>600.0709.17.12.0</w:t>
      </w:r>
      <w:r>
        <w:rPr/>
        <w:t>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575574" r:id="rId2"/>
        </w:object>
      </w:r>
      <w:r>
        <w:rPr/>
        <w:tab/>
      </w:r>
    </w:p>
    <w:p>
      <w:pPr>
        <w:pStyle w:val="6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0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</w:t>
      </w:r>
      <w:r>
        <w:rPr>
          <w:rFonts w:cs="Sylfaen"/>
          <w:b/>
          <w:szCs w:val="24"/>
          <w:lang w:val="af-ZA"/>
        </w:rPr>
        <w:t>ÜàÚ</w:t>
      </w:r>
      <w:r>
        <w:rPr>
          <w:b/>
          <w:szCs w:val="24"/>
          <w:lang w:val="af-ZA"/>
        </w:rPr>
        <w:t xml:space="preserve">ºØ´ºðÆ 23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89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73 ÉÇó»Ý½Ç³Ý áõÅÁ Ïáñóñ³Í ×³Ý³ã»Éáõ Ù³ëÇÝ ³ÝÑ³ï Ó»éÝ³ñÏ³ï»ñ êÇÉí³ ÂáñáëÛ³ÝÇ 2008 Ãí³Ï³ÝÇ ¹»Ïï»Ùµ»ñ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7 Ãí³Ï³ÝÇ ÝáÛ»Ùµ»ñÇ 23-Ç §²ÝÑ³ï Ó»éÝ³ñÏ³ï»ñ êÇÉí³ Âáñáë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8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uren Kristasatiryan</cp:lastModifiedBy>
  <cp:lastPrinted>2008-12-17T10:26:00Z</cp:lastPrinted>
  <dcterms:modified xsi:type="dcterms:W3CDTF">2008-12-17T06:28:00Z</dcterms:modified>
  <cp:revision>39</cp:revision>
  <dc:subject/>
  <dc:title> </dc:title>
</cp:coreProperties>
</file>