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0.0716.24.12.08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06325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 71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ÐàìÐ²ÜÜºê äàÔàê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ÐáíÑ³ÝÝ»ë äáÕáëÛ³ÝÇÝ »Éù³ÛÇÝ ÙÇç³½·³ÛÇÝ Ó³ÛÝ³ÛÇÝ Í³é³ÛáõÃÛáõÝÝ»ñÇ Ù³ïáõóÙ³Ý Ýå³ï³Ïáí ½µ³Õ»óÝ»É 598123, 598124, 59812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ÐáíÑ³ÝÝ»ë äáÕáë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12-24T07:40:00Z</dcterms:modified>
  <cp:revision>28</cp:revision>
  <dc:subject/>
  <dc:title> </dc:title>
</cp:coreProperties>
</file>