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0" w:leader="none"/>
          <w:tab w:val="right" w:pos="9202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b/>
          <w:iCs/>
          <w:sz w:val="32"/>
          <w:szCs w:val="32"/>
          <w:u w:val="none"/>
          <w:lang w:val="en-US"/>
        </w:rPr>
        <w:t>600.0717.24.12.08</w:t>
      </w:r>
      <w:r>
        <w:rPr>
          <w:b/>
          <w:sz w:val="28"/>
          <w:szCs w:val="28"/>
          <w:u w:val="none"/>
        </w:rPr>
        <w:tab/>
        <w:tab/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1291619831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9791404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8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7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èàôê¶²¼²ð¸¦ ö²Î ´²ÄÜºîÆð²Î²Ü  ÀÜÎºðàôÂÚ²Ü ´Ü²Î²Ü ¶²¼Æ ÜºðÎðØ²Ü N0102 ÈÆòºÜ¼Æ²ÚÆ ¶àðÌàÔàôÂÚ²Ü Ä²ØÎºîÀ ºðÎ²ð²Ò¶ºÈàô ºì ¸ð²Ü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24 áñáßáõÙÁ, ÇÝãå»ë Ý³¨ Ñ³ßíÇ ³éÝ»Éáí §Ð³Ûèáõë·³½³ñ¹¦ ÷³Ï µ³ÅÝ»ïÇñ³Ï³Ý ¨ §¶²¼äðàØ ¾øêäàðî¦ ë³ÑÙ³Ý³÷³Ï å³ï³ëË³Ý³ïíáõ-ÃÛ³Ùµ ÁÝÏ»ñáõÃÛáõÝÝ»ñÇ ÙÇç¨ 2008 Ãí³Ï³ÝÇ ë»åï»Ùµ»ñÇ 12-ÇÝ ÏÝùí³Í µÝ³Ï³Ý ·³½Ç Ù³ï³Ï³ñ³ñÙ³Ý N2102-08-22 å³ÛÙ³Ý³·Ç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§Ð³Ûèáõë·³½³ñ¹¦ ÷³Ï µ³ÅÝ»ïÇñ³Ï³Ý ÁÝÏ»ñáõÃÛ³ÝÁ ïñ³Ù³¹ñí³Í µÝ³Ï³Ý ·³½Ç Ý»ñÏñÙ³Ý N0102 ÉÇó»Ý½Ç³ÛÇ ·áñÍáÕáõÃÛ³Ý Å³ÙÏ»ïÁ »ñÏ³ñ³Ó·»É ÙÇÝã¨ 2009 Ãí³Ï³ÝÇ ¹»Ïï»Ùµ»ñÇ 3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Ñ³ëï³ïí³Í µÝ³Ï³Ý ·³½Ç Ý»ñÏñÙ³Ý N0102 ÉÇó»Ý½Ç³ÛÇ å³ÛÙ³ÝÝ»ñÇ 3.1 Ï»ïÁ ß³ñ³¹ñ»É Ýáñ ËÙµ³·ñáõÃÛ³Ùµ.</w:t>
      </w:r>
    </w:p>
    <w:p>
      <w:pPr>
        <w:pStyle w:val="Sender"/>
        <w:spacing w:lineRule="auto" w:line="360" w:before="240" w:after="0"/>
        <w:ind w:left="54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3.1 ÈÇó»Ý½Ç³Ý áõÅÇ Ù»ç ÙïÝ»Éáõ å³ÑÇó ÈÇó»Ý½³íáñí³Í ³ÝÓÇÝ Çñ³íáõÝù ¿ ïñíáõÙ ¨ å³ñï³íáñ»óíáõÙ ¿ Çñ³Ï³Ý³óÝ»É ÈÇó»Ý½Ç³ÛÇ ³Ýµ³Å³Ý»ÉÇ Ù³ëÁ Ï³½ÙáÕ §Ð³Ûèáõë·³½³ñ¹¦ ÷³Ï µ³ÅÝ»ïÇñ³Ï³Ý ¨ §¶²¼äðàØ ¾øêäàðî¦ ë³ÑÙ³Ý³÷³Ï å³ï³ëË³Ý³ïíáõÃÛ³Ùµ ÁÝÏ»ñáõÃÛáõÝÝ»ñÇ ÙÇç¨ 2008 Ãí³Ï³ÝÇ ë»åï»Ùµ»ñÇ 12-ÇÝ ÏÝùí³Í µÝ³Ï³Ý ·³½Ç Ù³ï³Ï³ñ³ñÙ³Ý N2102-08-22 </w:t>
      </w:r>
      <w:r>
        <w:rPr>
          <w:rFonts w:cs="ArTarumianTimes" w:ascii="ArTarumianTimes" w:hAnsi="ArTarumianTimes"/>
          <w:sz w:val="24"/>
          <w:szCs w:val="24"/>
          <w:lang w:val="af-ZA"/>
        </w:rPr>
        <w:t>å³ÛÙ³Ý³·ñáí Ý³Ë³ï»ëí³Í` Ð³Û³ëï³ÝÇ Ð³Ýñ³å»ïáõÃÛáõÝ µÝ³Ï³Ý ·³½ Ý»ñÏñ»Éáõ ÉÇó»Ý½³íáñíáÕ ·áñÍáõÝ»áõÃÛ³Ý ¿áõÃÛáõÝÁ Ï³½ÙáÕ Ñ»ï¨Û³É ·áñÍ³éáõÛÃÝ»ñÁ.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) 2009 Ãí³Ï³ÝÇ ÑáõÝí³ñÇ 1-Çó ÙÇÝã¨ 2010 Ãí³Ï³ÝÇ ¹»Ïï»Ùµ»ñÇ 31-Á Ý»ñ³éÛ³É ï³ñ»Ï³Ý ÙÇÝã¨ 2500 (»ñÏáõ Ñ³½³ñ ÑÇÝ· Ñ³ñÛáõñ) ÙÇÉÇáÝ Ëáñ³Ý³ñ¹ Ù»ïñ µÝ³Ï³Ý ·³½Ç Ý»ñÏñáõÙ Ð³Û³ëï³ÝÇ Ð³Ýñ³å»ïáõÃÛáõÝ,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2011 Ãí³Ï³ÝÇ ÑáõÝí³ñÇ 1-Çó ÙÇÝã¨ 2011 Ãí³Ï³ÝÇ ¹»Ïï»Ùµ»ñÇ 31-Á Ý»ñ³éÛ³É ÙÇÝã¨ 2600 (»ñÏáõ Ñ³½³ñ í»ó Ñ³ñÛáõñ) ÙÇÉÇáÝ Ëáñ³Ý³ñ¹ Ù»ïñ µÝ³Ï³Ý ·³½Ç Ý»ñÏñáõÙ Ð³Û³ëï³ÝÇ Ð³Ýñ³å»ïáõÃÛáõÝ,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·) 2012 Ãí³Ï³ÝÇ ÑáõÝí³ñÇ 1-Çó ÙÇÝã¨ 2015 Ãí³Ï³ÝÇ ¹»Ïï»Ùµ»ñÇ 31-Á Ý»ñ³éÛ³É ï³ñ»Ï³Ý ÙÇÝã¨ 3000 (»ñ»ù Ñ³½³ñ) ÙÇÉÇáÝ Ëáñ³Ý³ñ¹ Ù»ïñ µÝ³Ï³Ý ·³½Ç Ý»ñÏñáõÙ Ð³Û³ëï³ÝÇ Ð³Ýñ³å»ïáõÃÛáõÝ,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Ý»ñÏñí³Í µÝ³Ï³Ý ·³½Ç í³×³éù ¿Ý»ñ·»ïÇÏ³ÛÇ µÝ³·³í³éáõÙ ·áñÍáõÝ»áõÃÛ³Ý ÉÇó»Ý½Ç³ áõÝ»óáÕ ³ÝÓ³Ýó ¨ (Ï³Ù) ëå³éáÕÝ»ñÇÝ¦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Ù³ñïÇ 14-Ç §Ð³Û³ëï³ÝÇ Ð³Ýñ³å»ïáõÃÛ³Ý ¿Ý»ñ·»ïÇÏ³ÛÇ Ï³ñ·³íáñáÕ Ñ³ÝÓÝ³ÅáÕáíÇ 2002 Ãí³Ï³ÝÇ ¹»Ïï»Ùµ»ñÇ 24-Ç N95² áñáßÙ³Ý Ù»ç ÷á÷áËáõÃÛáõÝ Ï³ï³ñ»Éáõ Ù³ëÇÝ¦ N32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Ù³Ý 1-ÇÝ Ï»ïÝ áõÅÇ Ù»ç ¿ ÙïÝáõÙ 2008 Ãí³Ï³ÝÇ ¹»Ïï»Ùµ»ñÇ 31-Çó, ÇëÏ 2-ñ¹ ¨ 3-ñ¹ Ï»ï»ñÁ` 2009 Ãí³Ï³ÝÇ ÑáõÝí³ñÇ 1-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24 ¹»Ïï»Ùµ»ñÇ </w:t>
      </w:r>
      <w:r>
        <w:rPr>
          <w:rFonts w:cs="ArTarumianTimes" w:ascii="ArTarumianTimes" w:hAnsi="ArTarumianTimes"/>
          <w:sz w:val="18"/>
          <w:lang w:val="af-ZA"/>
        </w:rPr>
        <w:t>2008Ã©</w:t>
      </w:r>
    </w:p>
    <w:sectPr>
      <w:type w:val="nextPage"/>
      <w:pgSz w:w="11906" w:h="16838"/>
      <w:pgMar w:left="1418" w:right="128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Jenya Khachatryan</cp:lastModifiedBy>
  <cp:lastPrinted>2008-12-24T16:10:00Z</cp:lastPrinted>
  <dcterms:modified xsi:type="dcterms:W3CDTF">2008-12-24T12:10:00Z</dcterms:modified>
  <cp:revision>70</cp:revision>
  <dc:subject/>
  <dc:title>600</dc:title>
</cp:coreProperties>
</file>