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860" w:leader="none"/>
          <w:tab w:val="right" w:pos="9540" w:leader="none"/>
        </w:tabs>
        <w:jc w:val="left"/>
        <w:rPr>
          <w:sz w:val="28"/>
          <w:szCs w:val="28"/>
        </w:rPr>
      </w:pPr>
      <w:r>
        <w:rPr>
          <w:b/>
          <w:iCs/>
          <w:sz w:val="32"/>
          <w:szCs w:val="32"/>
          <w:lang w:val="en-US"/>
        </w:rPr>
        <w:t>600.0718.24.12.08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409239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4 ¹»Ï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71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 xml:space="preserve">§ê²Üè²Ú¼ ¾ÈºÎîðÆÎ¦ ö²Î ´²ÄÜºîÆð²Î²Ü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ÀÜÎºðàôÂÚ²Ü §ê²Üè²Ú¼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ûñ»ÝùÇ </w:t>
      </w:r>
      <w:r>
        <w:rPr>
          <w:b w:val="false"/>
          <w:bCs/>
          <w:kern w:val="2"/>
          <w:szCs w:val="24"/>
        </w:rPr>
        <w:t xml:space="preserve">27-ñ¹ Ñá¹í³ÍÇ 3-ñ¹ Ï»ïÁ ¨ Ñ³ßíÇ ³éÝ»Éáí </w:t>
      </w:r>
      <w:r>
        <w:rPr>
          <w:b w:val="false"/>
          <w:szCs w:val="24"/>
          <w:lang w:eastAsia="en-US"/>
        </w:rPr>
        <w:t xml:space="preserve">§ê²Üè²Ú¼ ¾ÈºÎîðÆÎ¦ ÷³Ï µ³ÅÝ»ïÇñ³Ï³Ý </w:t>
      </w:r>
      <w:r>
        <w:rPr>
          <w:b w:val="false"/>
          <w:bCs/>
          <w:kern w:val="2"/>
          <w:szCs w:val="24"/>
        </w:rPr>
        <w:t>ÁÝÏ»ñáõÃÛ³Ý 2008 Ãí³Ï³ÝÇ ¹»Ïï»Ùµ»ñÇ 12-Ç ¹ÇÙáõÙÁª Ð³Û³ëï³ÝÇ Ð³Ýñ³å»ïáõÃÛ³Ý Ñ³Ýñ³ÛÇÝ Í³é³ÛáõÃÛáõÝÝ»ñÁ Ï³ñ·³íáñáÕ Ñ³ÝÓÝ³ÅáÕáíÁ</w:t>
      </w:r>
      <w:r>
        <w:rPr>
          <w:szCs w:val="24"/>
        </w:rPr>
        <w:t xml:space="preserve">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ê²Üè²Ú¼ ¾ÈºÎîðÆÎ¦ ÷³Ï µ³ÅÝ»ïÇñ³Ï³Ý ÁÝÏ»ñáõÃÛ³Ý §ê²Üè²Ú¼¦ ÷áùñ ÑÇ¹ñá¿É»Ïïñ³Ï³Û³ÝÇ (ÉÇó»Ý½Ç³ N0270) ·áõÛùÁ §Î³ëÏ³¹ Ïñ»¹Çï¦ áõÝÇí»ñë³É í³ñÏ³ÛÇÝ Ï³½Ù³Ï»ñåáõÃÛáõÝ¦ ÷³Ï µ³ÅÝ»ïÇñ³Ï³Ý ÁÝÏ»ñáõÃÛáõÝáõÙ ·ñ³í ¹Ý»ÉáõÝ (Ñ³í»Éí³Í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4 ¹»Ï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ind w:right="1465" w:hanging="0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right"/>
        <w:rPr/>
      </w:pPr>
      <w:r>
        <w:rPr>
          <w:rFonts w:cs="ArTarumianTimes" w:ascii="ArTarumianTimes" w:hAnsi="ArTarumianTimes"/>
          <w:sz w:val="18"/>
          <w:lang w:val="af-ZA"/>
        </w:rPr>
        <w:t xml:space="preserve">Ð³ëï³ïí³Í ¿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Û³ëï³ÝÇ Ð³Ýñ³å»ïáõÃÛ³Ý Ñ³Ýñ³ÛÇÝ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Í³é³ÛáõÃÛáõÝÝ»ñÁ Ï³ñ·³íáñáÕ Ñ³ÝÓÝ³ÅáÕáíÇ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08 Ãí³Ï³ÝÇ ¹»Ïï»Ùµ»ñÇ 24-Ç N718² áñáßÙ³Ùµ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Î³ëÏ³¹ Ïñ»¹Çï¦ áõÝÇí»ñë³É í³ñÏ³ÛÇÝ Ï³½Ù³Ï»ñåáõÃÛáõÝ¦ ÷³Ï µ³ÅÝ»ïÇñ³Ï³Ý ÁÝÏ»ñáõÃÛáõÝáõÙ ·ñ³í³¹ñíáÕ §ê²Üè²Ú¼ ¾ÈºÎîðÆÎ¦ ÷³Ï µ³ÅÝ»ïÇñ³Ï³Ý ÁÝÏ»ñáõÃÛ³Ý §ê²Üè²Ú¼¦ ÷áùñ ÑÇ¹ñá¿É»Ïïñ³Ï³Û³ÝÇ ·ñ³í³¹ñíáÕ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5645</wp:posOffset>
                </wp:positionV>
                <wp:extent cx="5212080" cy="121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502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¶áõÛùÇ ³Ýí³ÝáõÙ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òáõó³ÝÇß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ÊáÕáí³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ArTarumianTimes"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D820ÙÙ,     L=1390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ÊáÕáí³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D920ÙÙ,     L=210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ÊáÕáí³Ï³ß³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D820ÙÙ,     L=400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95.3pt;mso-wrap-distance-left:9pt;mso-wrap-distance-right:9pt;mso-wrap-distance-top:0pt;mso-wrap-distance-bottom:0pt;margin-top:56.3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502"/>
                        <w:gridCol w:w="3240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¶áõÛùÇ ³Ýí³ÝáõÙ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òáõó³ÝÇß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ÊáÕáí³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D820ÙÙ,     L=1390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ÊáÕáí³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D920ÙÙ,     L=210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ÊáÕáí³Ï³ß³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D820ÙÙ,     L=400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u w:val="single"/>
          <w:lang w:val="af-ZA"/>
        </w:rPr>
      </w:pPr>
      <w:r>
        <w:rPr>
          <w:rFonts w:cs="ArTarumianTimes" w:ascii="ArTarumianTimes" w:hAnsi="ArTarumianTimes"/>
          <w:bCs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sectPr>
      <w:type w:val="nextPage"/>
      <w:pgSz w:w="11906" w:h="16838"/>
      <w:pgMar w:left="126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12-24T10:35:00Z</cp:lastPrinted>
  <dcterms:modified xsi:type="dcterms:W3CDTF">2008-12-24T06:36:00Z</dcterms:modified>
  <cp:revision>152</cp:revision>
  <dc:subject/>
  <dc:title/>
</cp:coreProperties>
</file>