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b/>
          <w:iCs/>
          <w:sz w:val="32"/>
          <w:szCs w:val="32"/>
          <w:lang w:val="en-US"/>
        </w:rPr>
        <w:t>600.0719.24.1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3010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7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æÆ ÎàÎ¦ ê²ÐØ²Ü²ö²Î ä²î²êÊ²Ü²îìàôÂÚ²Ø´ ÀÜÎºðàôÂÚ²ÜÀ §Ê²â²Ô´Úàôð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ÜºðæÆ ÎàÎ¦ ë³ÑÙ³Ý³÷³Ï å³ï³ëË³Ý³ïíáõÃÛ³Ùµ ÁÝÏ»ñáõÃÛ³Ý Ý»ñÏ³Û³óñ³Í Ñ³ÛïÁ ¨ ïñ³Ù³¹ñ»É Ð³Û³ëï³ÝÇ Ð³Ýñ³å»ïáõÃÛ³Ý î³íáõßÇ Ù³ñ½Ç ¶»ï³ÑáíÇï Ñ³Ù³ÛÝùáõÙª ²Õëï¨ ·»ïÇ ä³Õçáõñ íï³ÏÇ íñ³ (µÝ³Ï³Ý çñ³Ñáëù), §Ê³ã³ÕµÛáõñ¦ ÷áùñ ÑÇ¹ñá¿É»Ïïñ³Ï³Û³ÝÇ Ï³éáõóÙ³Ý ÉÇó»Ý½Ç³ª ÙÇÝã¨ 2011 Ãí³Ï³ÝÇ ¹»Ïï»Ùµ»ñÇ 24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¾ÜºðæÆ ÎàÎ¦ ë³ÑÙ³Ý³÷³Ï å³ï³ëË³Ý³ïíáõÃÛ³Ùµ ÁÝÏ»ñáõÃÛ³Ý §Ê³ã³ÕµÛáõñ¦ 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4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2-24T10:37:00Z</cp:lastPrinted>
  <dcterms:modified xsi:type="dcterms:W3CDTF">2008-12-24T06:37:00Z</dcterms:modified>
  <cp:revision>101</cp:revision>
  <dc:subject/>
  <dc:title/>
</cp:coreProperties>
</file>