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986334" r:id="rId2"/>
        </w:object>
        <w:t>600.0071.22.02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2 ÷»ïñí³ñÇ  2008 Ãí³Ï³ÝÇ </w:t>
      </w:r>
      <w:r>
        <w:rPr>
          <w:rFonts w:cs="Times New Roman" w:ascii="Times New Roman" w:hAnsi="Times New Roman"/>
        </w:rPr>
        <w:t>№7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Ðð²¼¸²Ü  Ø²ð¼²Ð²Ø²ÈÆð ì²ðÒ²Î²È²Î²Ü ÒºèÜ²ðÎàôÂÚàôÜ¦ ö²Î  ´²ÄÜºîÆð²Î²Ü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Ðð²¼¸²Ü Ø²ð¼²Ð²Ø²ÈÆð ì²ðÒ²Î²È²Î²Ü ÒºèÜ²ðÎàôÂÚàôÜ¦ ÷³Ï µ³ÅÝ»ïÇñ³Ï³Ý ÁÝÏ»ñáõÃÛ³Ý Ý»ñÏ³Û³óñ³Í Ñ³ÛïÁ ¨ ºñ¨³Ý ù³Õ³ùáõÙ é³¹ÇáÏ³åÇ ó³ÝóÇ (ß³ñÅ³Ï³Ý) Ï³½Ù³Ï»ñåÙ³Ý Ñ³Ù³ñ ïñ³Ù³¹ñ»É 158,525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Ðð²¼¸²Ü Ø²ð¼²Ð²Ø²ÈÆð ì²ðÒ²Î²È²Î²Ü ÒºèÜ²ðÎàôÂÚàôÜ¦ ÷³Ï µ³ÅÝ»ïÇñ³Ï³Ý ÁÝÏ»ñáõÃÛ³Ý` ºñ¨³Ý ù³Õ³ùáõÙ é³¹ÇáÏ³åÇ ó³ÝóÇ (ß³ñÅ³Ï³Ý) Ï³½Ù³Ï»ñåÙ³Ý Ñ³Ù³ñ 158,525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Ðð²¼¸²Ü Ø²ð¼²Ð²Ø²ÈÆð ì²ðÒ²Î²È²Î²Ü ÒºèÜ²ðÎàôÂÚàôÜ¦  ÷³Ï µ³ÅÝ»ïÇñ³Ï³Ý 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2 ÷»ïñí³ñ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cp:keywords/>
  <dc:language>en-US</dc:language>
  <cp:lastModifiedBy>user</cp:lastModifiedBy>
  <cp:lastPrinted>2007-06-12T09:45:00Z</cp:lastPrinted>
  <dcterms:modified xsi:type="dcterms:W3CDTF">2008-02-22T07:41:00Z</dcterms:modified>
  <cp:revision>128</cp:revision>
  <dc:subject/>
  <dc:title> </dc:title>
</cp:coreProperties>
</file>