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af-ZA"/>
        </w:rPr>
        <w:t xml:space="preserve"> </w:t>
      </w:r>
      <w:bookmarkStart w:id="0" w:name="_1291620505"/>
      <w:bookmarkStart w:id="1" w:name="_1225106741"/>
      <w:bookmarkStart w:id="2" w:name="_985612151"/>
      <w:bookmarkEnd w:id="0"/>
      <w:bookmarkEnd w:id="1"/>
      <w:bookmarkEnd w:id="2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937136889" r:id="rId2"/>
        </w:object>
      </w:r>
      <w:r>
        <w:rPr>
          <w:lang w:val="af-Z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724.24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sz w:val="32"/>
                          <w:szCs w:val="32"/>
                          <w:lang w:val="en-US"/>
                        </w:rPr>
                        <w:t>600.0724.24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4 ¹»Ïï»Ùµ»ñÇ 2008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724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ê¾Î ¾Üºð¶à¦ ê²ÐØ²Ü²ö²Î ä²î²êÊ²Ü²îìàôÂÚ²Ø´ ÀÜÎºðàôÂÚ²Ü §¸º¼ä²Ü²ð¸¦ öàøð ÐÆ¸ðà¾ÈºÎîð²Î²Ú²ÜÆ Î²èàôòØ²Ü  Ð²Ø²ð  ²ÜÐð²ÄºÞî ¶àôÚøÆ ÜÎ²îØ²Ø´ Æð²ìàôÜøÜºðÀ öàÊ²ÜòºÈàôÜ Ð²Ø²Ò²ÚÜàôÂÚàô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î²Èàô Ø²êÆÜ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cs="ArTarumianTimes" w:ascii="ArTarumianTimes" w:hAnsi="ArTarumianTimes"/>
          <w:b/>
          <w:sz w:val="24"/>
          <w:lang w:val="af-ZA" w:eastAsia="en-US"/>
        </w:rPr>
        <w:tab/>
        <w:t xml:space="preserve">         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27-ñ¹ Ñá¹í³ÍÇ 3-ñ¹ Ï»ïÁ, ÇÝãå»ë Ý³¨ Ñ³ßíÇ ³éÝ»Éáí §ê¾Î ¾Ý»ñ·á¦ ¨ §¼²Ü¶º¼àôð ¾øêÆØä¦ ë³ÑÙ³Ý³÷³Ï å³ï³ëË³Ý³ïíáõÃÛ³Ùµ ÁÝÏ»ñáõÃÛáõÝÝ»ñÇ 2008 Ãí³Ï³ÝÇ ¹»Ïï»Ùµ»ñÇ 5-Ç ·ñáõÃÛáõÝÝ»ñ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ê¾Î ¾Ý»ñ·á¦ 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 xml:space="preserve">ÁÝÏ»ñáõÃÛ³Ý ÙÇ³Ý³Éáõ »Õ³Ý³Ïáí í»ñ³Ï³½Ù³Ï»ñåÙ³Ý ³ñ¹ÛáõÝùáõÙ §¸º¼ä²Ü²ð¸¦ ÷áùñ ÑÇ¹ñá¿É»Ïïñ³Ï³Û³ÝÇ Ï³éáõóÙ³Ý Ñ³Ù³ñ ³ÝÑñ³Å»ßï ·áõÛùÇ ÝÏ³ïÙ³Ùµ Çñ³íáõÝùÝ»ñÁ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§¼²Ü¶º¼àôð ¾øêÆØä¦</w:t>
      </w:r>
      <w:r>
        <w:rPr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 xml:space="preserve">ÁÝÏ»ñáõÃÛ³ÝÁ ÷áË³Ýó»ÉáõÝ£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ê¾Î ¾Ý»ñ·á¦ 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 xml:space="preserve">ÁÝÏ»ñáõÃÛ³ÝÁ` §¸º¼ä²Ü²ð¸¦ ÷áùñ ÑÇ¹ñá¿É»Ïïñ³Ï³Û³ÝÇ ·áõÛùÇ ÝÏ³ïÙ³Ùµ Çñ³íáõÝùÝ»ñÁ Ð³Û³ëï³ÝÇ Ð³Ýñ³å»ïáõÃÛ³Ý ûñ»Ýë¹ñáõÃÛ³Ùµ ë³ÑÙ³Ýí³Í Ï³ñ·áí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§¼²Ü¶º¼àôð ¾øêÆØä¦</w:t>
      </w:r>
      <w:r>
        <w:rPr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>ÁÝÏ»ñáõÃÛ³ÝÁ ÷áË³Ýó»Éáõó Ñ»ïá 15-ûñÛ³ Å³ÙÏ»ïáõÙ ¹ÇÙ»É Ð³Û³ëï³ÝÇ Ð³Ýñ³å»ïáõÃÛ³Ý Ñ³Ýñ³ÛÇÝ Í³é³ÛáõÃÛáõÝÝ»ñÁ Ï³ñ·³íáñáÕ Ñ³ÝÓÝ³ÅáÕáíª §¸º¼ä²Ü²ð¸¦ ÷áùñ ÑÇ¹ñá¿É»Ïïñ³Ï³Û³ÝÇ Ï³éáõóÙ³Ý N0262 ÉÇó»Ý½Ç³Ý í»ñ³Ó¨³Ï»ñå»Éáõ Ñ³Ù³ñ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   è.Ü²¼²ðÚ²Ü</w:t>
      </w:r>
    </w:p>
    <w:p>
      <w:pPr>
        <w:pStyle w:val="Normal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</w:p>
    <w:p>
      <w:pPr>
        <w:pStyle w:val="Normal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6"/>
          <w:szCs w:val="16"/>
          <w:lang w:val="af-ZA" w:eastAsia="en-US"/>
        </w:rPr>
        <w:t xml:space="preserve">24 ¹»Ïï»Ùµ»ñÇ </w:t>
      </w:r>
      <w:r>
        <w:rPr>
          <w:rFonts w:cs="ArTarumianTimes" w:ascii="ArTarumianTimes" w:hAnsi="ArTarumianTimes"/>
          <w:sz w:val="16"/>
          <w:szCs w:val="16"/>
          <w:lang w:val="af-ZA"/>
        </w:rPr>
        <w:t>2008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110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Artyom Martirosyan</cp:lastModifiedBy>
  <cp:lastPrinted>2006-11-17T10:37:00Z</cp:lastPrinted>
  <dcterms:modified xsi:type="dcterms:W3CDTF">2008-12-24T06:45:00Z</dcterms:modified>
  <cp:revision>40</cp:revision>
  <dc:subject/>
  <dc:title>600</dc:title>
</cp:coreProperties>
</file>