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725.24.12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725.24.1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948933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t xml:space="preserve">24 ¹»Ïï»Ùµ»ñÇ 2008 Ãí³Ï³ÝÇ </w:t>
      </w:r>
      <w:r>
        <w:rPr>
          <w:rFonts w:cs="Times New Roman" w:ascii="Times New Roman" w:hAnsi="Times New Roman"/>
        </w:rPr>
        <w:t>№72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ê¾Î ¾Üºð¶à¦ ê²ÐØ²Ü²ö²Î ä²î²êÊ²Ü²îìàôÂÚ²Ø´ ÀÜÎºðàôÂÚ²Ü  ÎàÔØÆò §¸º¼ä²Ü²ð¸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ê¾Î ¾Ý»ñ·á¦ ë³ÑÙ³Ý³÷³Ï å³ï³ëË³Ý³ïíáõÃÛ³Ùµ ÁÝÏ»ñáõÃÛ³Ý 2008 Ãí³Ï³ÝÇ ¹»Ïï»Ùµ»ñÇ 8-Ç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14 </w:t>
      </w:r>
      <w:r>
        <w:rPr/>
        <w:t xml:space="preserve">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7 Ãí³Ï³ÝÇ ë»åï»Ùµ»ñÇ 27-</w:t>
      </w:r>
      <w:r>
        <w:rPr/>
        <w:t xml:space="preserve">Ç §ê¾Î ¾Ý»ñ·á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¸º¼ä²Ü²ð¸¦</w:t>
      </w:r>
      <w:r>
        <w:rPr>
          <w:lang w:val="en-US" w:eastAsia="en-US"/>
        </w:rPr>
        <w:t xml:space="preserve">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384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62 ÉÇó»Ý½Ç³ÛÇ å³ÛÙ³ÝÝ»ñÇ 8.1 Ï»ïáí Ý³Ë³ï»ëí³Í </w:t>
      </w:r>
      <w:r>
        <w:rPr/>
        <w:t>ï»ËÝÇÏ³Ï³Ý ¨ µÝ³å³Ñå³Ý³Ï³Ý ÷áñÓ³ùÝÝáõÃÛáõÝ ³Ýó³Í Ý³Ë³·Í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Ù³Ý Å³ÙÏ»ïÁ »ñÏ³ñ³Ó·»É ÙÇÝã¨ 2009 Ãí³Ï³ÝÇ Ù³ÛÇëÇ 1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4 ¹»Ïï»Ùµ»ñÇ 2008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Mesrop Gharibyan</cp:lastModifiedBy>
  <cp:lastPrinted>2008-12-24T11:47:00Z</cp:lastPrinted>
  <dcterms:modified xsi:type="dcterms:W3CDTF">2008-12-24T07:47:00Z</dcterms:modified>
  <cp:revision>48</cp:revision>
  <dc:subject/>
  <dc:title/>
</cp:coreProperties>
</file>